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«УТВЕРЖДАЮ»: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Директор МБУ</w:t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«Центр хореографического искусства г. Пенз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___________________ В.Н. Ануфрие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о проведении </w:t>
      </w:r>
      <w:bookmarkStart w:id="0" w:name="_Hlk120267872"/>
      <w:r>
        <w:rPr>
          <w:b/>
          <w:i/>
          <w:sz w:val="24"/>
          <w:szCs w:val="24"/>
          <w:u w:val="single"/>
          <w:lang w:val="en-US"/>
        </w:rPr>
        <w:t>XX</w:t>
      </w:r>
      <w:bookmarkEnd w:id="0"/>
      <w:r>
        <w:rPr>
          <w:b/>
          <w:i/>
          <w:sz w:val="24"/>
          <w:szCs w:val="24"/>
          <w:u w:val="single"/>
        </w:rPr>
        <w:t xml:space="preserve"> открытого Пензенского городского фестиваля-конкурса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хореографических коллективов </w:t>
      </w:r>
      <w:r>
        <w:rPr>
          <w:b/>
          <w:sz w:val="24"/>
          <w:szCs w:val="24"/>
          <w:u w:val="single"/>
        </w:rPr>
        <w:t>«ПЕРЕКРЕСТОК НАДЕЖД</w:t>
      </w:r>
      <w:r>
        <w:rPr>
          <w:b/>
          <w:i/>
          <w:sz w:val="24"/>
          <w:szCs w:val="24"/>
          <w:u w:val="single"/>
        </w:rPr>
        <w:t>» - 202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bCs/>
          <w:iCs/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открытый Пензенский городской фестиваль-конкурс хореографических коллективов «Перекресток надежд» организуют Управление культуры города Пензы и МБУ «Центр хореографического искусства г. Пензы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и и задачи фестиваля-конкурса: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сохранение и развитие традиций хореографического искусства в г. Пензе и Пензенской области;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широкое привлечение к творческой деятельности детей и молодежи г. Пензы и Пензенской области;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открытие новых имен и поддержка детских и молодёжных танцевальных ансам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ышение художественного уровня репертуара, исполнительского мастерства участников и профессионального уровня руководителей коллективов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 xml:space="preserve">формирование эстетических вкусов исполнителей и зрителей на лучших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разцах народной и современной хореограф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овия проведения фестиваля-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естиваль проводится в МБУ «Центр хореографического искусства г. Пензы»               </w:t>
      </w:r>
      <w:r>
        <w:rPr>
          <w:b/>
          <w:sz w:val="24"/>
          <w:szCs w:val="24"/>
          <w:u w:val="single"/>
        </w:rPr>
        <w:t>30 марта 2024 года</w:t>
      </w:r>
      <w:r>
        <w:rPr>
          <w:sz w:val="24"/>
          <w:szCs w:val="24"/>
        </w:rPr>
        <w:t xml:space="preserve"> в 11.00 по народному и классическому танцу, </w:t>
      </w:r>
      <w:r>
        <w:rPr>
          <w:b/>
          <w:sz w:val="24"/>
          <w:szCs w:val="24"/>
          <w:u w:val="single"/>
        </w:rPr>
        <w:t>31 марта 2024 года</w:t>
      </w:r>
      <w:r>
        <w:rPr>
          <w:sz w:val="24"/>
          <w:szCs w:val="24"/>
        </w:rPr>
        <w:t xml:space="preserve"> в 11.00 по современному, эстрадному и спортивному бальному танц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фестивале могут принять участие коллективы классического, народного, современного, эстрадного и бального танца г. Пензы и районов Пензенской области независимо от ведомственной принадлежности, возраст участников от 7 лет. Гала-концерт состоится </w:t>
      </w:r>
      <w:r>
        <w:rPr>
          <w:b/>
          <w:sz w:val="24"/>
          <w:szCs w:val="24"/>
          <w:u w:val="single"/>
        </w:rPr>
        <w:t>21 апреля 2024 г.</w:t>
      </w:r>
      <w:r>
        <w:rPr>
          <w:sz w:val="24"/>
          <w:szCs w:val="24"/>
        </w:rPr>
        <w:t xml:space="preserve"> в 12.0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коллектив может представить на фестивале-конкурсе </w:t>
      </w:r>
      <w:r>
        <w:rPr>
          <w:b/>
          <w:sz w:val="24"/>
          <w:szCs w:val="24"/>
          <w:u w:val="single"/>
        </w:rPr>
        <w:t>не более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-х концертных номеров</w:t>
      </w:r>
      <w:r>
        <w:rPr>
          <w:sz w:val="24"/>
          <w:szCs w:val="24"/>
        </w:rPr>
        <w:t xml:space="preserve">. Музыкальное сопровождение номеров должно быть записано на флэш-карте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лективы, участвующие в фестивале, делятся на группы по возрасту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ладшая – 7 - 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редняя – 10 – 13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таршая – 14 -18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взрослая – от 19 лет и старше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</w:t>
      </w:r>
      <w:r>
        <w:rPr>
          <w:b/>
          <w:sz w:val="24"/>
          <w:szCs w:val="24"/>
          <w:u w:val="single"/>
        </w:rPr>
        <w:t>фестиваля</w:t>
      </w:r>
      <w:r>
        <w:rPr>
          <w:b/>
          <w:sz w:val="24"/>
          <w:szCs w:val="24"/>
        </w:rPr>
        <w:t xml:space="preserve"> проводится </w:t>
      </w:r>
      <w:r>
        <w:rPr>
          <w:b/>
          <w:sz w:val="24"/>
          <w:szCs w:val="24"/>
          <w:u w:val="single"/>
        </w:rPr>
        <w:t>конкурс</w:t>
      </w:r>
      <w:r>
        <w:rPr>
          <w:b/>
          <w:sz w:val="24"/>
          <w:szCs w:val="24"/>
        </w:rPr>
        <w:t xml:space="preserve"> хореографических постановок на </w:t>
      </w:r>
      <w:r>
        <w:rPr>
          <w:b/>
          <w:sz w:val="24"/>
          <w:szCs w:val="24"/>
          <w:u w:val="single"/>
        </w:rPr>
        <w:t>темы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родный танец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ЖСКОЙ ТАНЕЦ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КИ, ОСНОВАННЫЕ НА ЭТНОГРАФИЧЕСКОМ МАТЕРИАЛЕ РАЗНЫХ НАРОДОВ (народные промыслы; особенности народного костюма, обуви, головных уборов и декора; домашняя утварь; характерные для региона ремёсла и т.д.)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И, НА ОСНОВЕ НАЦИОНАЛЬНЫХ ПОДВИЖНЫХ ИГР НАРОДОВ, НАСЕЛЯЮЩИХ РОССИЮ (посвящается Году спорта в Росси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страдный и современный танец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ЛАХИТОВАЯ ШКАТУЛКА» (постановки по мотивам сказок Павла Бажова, к 145-летию писателя)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МИЧЕСКОЕ ПУТЕШЕСТВИЕ» (посвящается 90-летию Ю.А. Гагарина)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Ы ВЕРИМ ТВЕРДО В ГЕРОЕВ СПОРТА!» (посвящается Году спорта в Росси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льный танец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КРУГ СВЕТА С ПРИКЛЮЧЕНИЯМИ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ический танец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И НА МУЗЫКУ Д.Б. Кабалевского (120-летию композитора посвящается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диные темы для всех видов хореографи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АЯ ФОРМА (состав исполнителей от 1 до 5 человек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ША ПОБЕДА» (постановки, посвященные 79-й годовщине Победы советского народа в Великой Отечественной войне 1941-45 гг. и подвигам героев СВО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МЕЙНЫЕ ЦЕННОСТИ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фестиваля-конкурса состоится «круглый стол» и обмен опытом работы руководителей коллективов с членами жю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астникам фестиваля</w:t>
      </w:r>
      <w:r>
        <w:rPr>
          <w:sz w:val="24"/>
          <w:szCs w:val="24"/>
        </w:rPr>
        <w:t xml:space="preserve"> вручаются дипломы. </w:t>
      </w:r>
      <w:r>
        <w:rPr>
          <w:sz w:val="24"/>
          <w:szCs w:val="24"/>
          <w:u w:val="single"/>
        </w:rPr>
        <w:t>Победители конкурса</w:t>
      </w:r>
      <w:r>
        <w:rPr>
          <w:sz w:val="24"/>
          <w:szCs w:val="24"/>
        </w:rPr>
        <w:t xml:space="preserve"> награждаются дипломами лауреатов 1, 2, 3 степеней, дипломантов 1, 2, 3 степеней и призами, лучшие балетмейстерские работы отмечаются специальными дипломами и призам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фестивале и конкурсе необходимо подать заявку (форма прилагается) в МБУ «Центр хореографического искусства г. Пензы» </w:t>
      </w:r>
      <w:r>
        <w:rPr>
          <w:b/>
          <w:sz w:val="24"/>
          <w:szCs w:val="24"/>
          <w:u w:val="single"/>
        </w:rPr>
        <w:t>до 20 марта 2024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плата проезда и питания творческих коллективов производится за счёт направляющей сторо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Адрес МБУ «Центр хореографического искусства г. Пензы»:</w:t>
      </w:r>
    </w:p>
    <w:p>
      <w:pPr>
        <w:pStyle w:val="TextBody"/>
        <w:rPr/>
      </w:pPr>
      <w:r>
        <w:rPr>
          <w:szCs w:val="24"/>
        </w:rPr>
        <w:t xml:space="preserve">440028, г. Пенза, ул. Леонова, 1-А. </w:t>
      </w:r>
    </w:p>
    <w:p>
      <w:pPr>
        <w:pStyle w:val="TextBody"/>
        <w:rPr>
          <w:szCs w:val="24"/>
        </w:rPr>
      </w:pPr>
      <w:r>
        <w:rPr>
          <w:szCs w:val="24"/>
        </w:rPr>
        <w:t>Художественный отдел: 20-07-57</w:t>
      </w:r>
    </w:p>
    <w:p>
      <w:pPr>
        <w:pStyle w:val="TextBody"/>
        <w:rPr>
          <w:szCs w:val="24"/>
        </w:rPr>
      </w:pPr>
      <w:r>
        <w:rPr>
          <w:szCs w:val="24"/>
        </w:rPr>
        <w:t>Приемная: 49-57-21</w:t>
      </w:r>
    </w:p>
    <w:p>
      <w:pPr>
        <w:pStyle w:val="TextBody"/>
        <w:rPr>
          <w:szCs w:val="24"/>
          <w:u w:val="single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u w:val="single"/>
          <w:lang w:val="en-US"/>
        </w:rPr>
        <w:t>venzelia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mail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 участие в </w:t>
      </w:r>
      <w:r>
        <w:rPr>
          <w:b/>
          <w:i/>
          <w:sz w:val="24"/>
          <w:szCs w:val="24"/>
          <w:lang w:val="en-US"/>
        </w:rPr>
        <w:t>XX</w:t>
      </w:r>
      <w:r>
        <w:rPr>
          <w:b/>
          <w:i/>
          <w:sz w:val="24"/>
          <w:szCs w:val="24"/>
        </w:rPr>
        <w:t xml:space="preserve"> открытом Пензенском городском фестивале-конкурсе хореографических коллективов</w:t>
      </w:r>
    </w:p>
    <w:p>
      <w:pPr>
        <w:pStyle w:val="Normal"/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«ПЕРЕКРЕСТОК НАДЕЖД» 2024 </w:t>
      </w:r>
      <w:r>
        <w:rPr/>
        <w:t>год</w:t>
        <w:tab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688"/>
        <w:gridCol w:w="1535"/>
        <w:gridCol w:w="940"/>
        <w:gridCol w:w="997"/>
        <w:gridCol w:w="1685"/>
        <w:gridCol w:w="1459"/>
      </w:tblGrid>
      <w:tr>
        <w:trPr>
          <w:trHeight w:val="257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коллектив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коллектива (полное)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 в фестивале-конкурсе, количество мужчин и женщин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анр, в котором работает коллектив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ания коллектива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е, где базируется коллектив, телефон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руководителя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то окончил)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 (полность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участия в фестивал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номера и его форма (ОБЯЗАТЕЛЬНО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постановки, балетмейсте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 (народны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 и т.д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8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курс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елей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направляющей организации: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6:00Z</dcterms:created>
  <dc:creator>Пользователь</dc:creator>
  <dc:description/>
  <cp:keywords/>
  <dc:language>en-US</dc:language>
  <cp:lastModifiedBy>User</cp:lastModifiedBy>
  <cp:lastPrinted>2014-02-28T10:34:00Z</cp:lastPrinted>
  <dcterms:modified xsi:type="dcterms:W3CDTF">2023-12-15T10:00:00Z</dcterms:modified>
  <cp:revision>76</cp:revision>
  <dc:subject/>
  <dc:title>                                    </dc:title>
</cp:coreProperties>
</file>