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ИТЕРАТУРНЫЙ БУКЕТ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март 2022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Выпуск 3 (89)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творческое издание  студии художественного слов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Cs w:val="28"/>
        </w:rPr>
        <w:t>Авторы мартовского выпуска нашего издания: Татьяна Колесса, Светлана Ромашова, Наталья Наумова Дель Ветти. Их произведения различны по характеру, стилю и форме. Но всё хорошо в разнообраз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аксим Токарев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тьяна КОЛЕСС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* * *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сна приходит не одна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гда с любовью и надеждой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рой бывает холодн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 чаще — солнечной и нежной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  <w:t>Весна нам силы придаёт</w:t>
        <w:br/>
        <w:t>И головы порой дурманит,</w:t>
        <w:br/>
        <w:t>Но за собою нас ведёт</w:t>
        <w:br/>
        <w:t>И обещаниями манит...</w:t>
        <w:br/>
        <w:br/>
        <w:t>Весна надежду вновь даёт,</w:t>
        <w:br/>
        <w:t>Что, как снега, печаль растает,</w:t>
        <w:br/>
        <w:t>В свои объятия берёт,</w:t>
        <w:br/>
        <w:t>И, таким образом, спасае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аксим ТОКАРЕВ 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</w:t>
      </w:r>
      <w:r>
        <w:rPr/>
        <w:t>ИШУТСЯ 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роет плед уединенья — </w:t>
      </w:r>
    </w:p>
    <w:p>
      <w:pPr>
        <w:pStyle w:val="Normal"/>
        <w:rPr/>
      </w:pPr>
      <w:r>
        <w:rPr/>
        <w:t>И сразу пишутся стихи,</w:t>
      </w:r>
    </w:p>
    <w:p>
      <w:pPr>
        <w:pStyle w:val="Normal"/>
        <w:rPr/>
      </w:pPr>
      <w:r>
        <w:rPr/>
        <w:t>Что не дают отдохновенья,</w:t>
      </w:r>
    </w:p>
    <w:p>
      <w:pPr>
        <w:pStyle w:val="Normal"/>
        <w:rPr/>
      </w:pPr>
      <w:r>
        <w:rPr/>
        <w:t>Но с ними дни, как дым, лег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мне юность возвращают</w:t>
      </w:r>
    </w:p>
    <w:p>
      <w:pPr>
        <w:pStyle w:val="Normal"/>
        <w:rPr/>
      </w:pPr>
      <w:r>
        <w:rPr/>
        <w:t>И чистоту ручьёвых вод,</w:t>
      </w:r>
    </w:p>
    <w:p>
      <w:pPr>
        <w:pStyle w:val="Normal"/>
        <w:rPr/>
      </w:pPr>
      <w:r>
        <w:rPr/>
        <w:t>Изъяны дел моих прощая</w:t>
      </w:r>
    </w:p>
    <w:p>
      <w:pPr>
        <w:pStyle w:val="Normal"/>
        <w:rPr/>
      </w:pPr>
      <w:r>
        <w:rPr/>
        <w:t>И не ведя обидам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нацелю на незримость</w:t>
      </w:r>
    </w:p>
    <w:p>
      <w:pPr>
        <w:pStyle w:val="Normal"/>
        <w:rPr/>
      </w:pPr>
      <w:r>
        <w:rPr/>
        <w:t>Увеличительным стеклом</w:t>
      </w:r>
    </w:p>
    <w:p>
      <w:pPr>
        <w:pStyle w:val="Normal"/>
        <w:rPr/>
      </w:pPr>
      <w:r>
        <w:rPr/>
        <w:t>И разгляжу пылинки грима,</w:t>
      </w:r>
    </w:p>
    <w:p>
      <w:pPr>
        <w:pStyle w:val="Normal"/>
        <w:rPr/>
      </w:pPr>
      <w:r>
        <w:rPr/>
        <w:t>Чтоб драму вспомнить целиком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етлана РОМАШОВ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ЩИ ВРЕМЯ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на меня искать не надо врем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говорить мне вечно:</w:t>
      </w:r>
      <w:r>
        <w:rPr>
          <w:rFonts w:cs="Times New Roman" w:ascii="Times New Roman" w:hAnsi="Times New Roman"/>
          <w:sz w:val="24"/>
          <w:szCs w:val="24"/>
        </w:rPr>
        <w:br/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ят, весь в делах».</w:t>
        <w:br/>
        <w:br/>
        <w:t>Кому Нужна, не ищет время и его не выделяет .</w:t>
        <w:br/>
        <w:t>Из времени порою он сбегает.</w:t>
        <w:br/>
        <w:t>И в занятости дня меня не забывает.</w:t>
        <w:br/>
        <w:t>Всегда найдёт минуту, пару фраз.</w:t>
        <w:br/>
        <w:br/>
        <w:t>Чтобы зажечь огонь моих уставших глаз.</w:t>
        <w:br/>
        <w:t>И подбодрить, коль в этом есть нужда.</w:t>
        <w:br/>
        <w:br/>
        <w:t>Всегда есть Время на родных, любимых, очень нужных.</w:t>
        <w:br/>
        <w:t>И дорогих для сердца и души.</w:t>
        <w:br/>
        <w:t>Всегда есть те , кому нужны секунды ,</w:t>
        <w:br/>
        <w:t>Что б голосом одним заставить снова Жить.</w:t>
        <w:br/>
        <w:br/>
        <w:t>Иль парой фраз: «Привет, а я скучаю».</w:t>
        <w:br/>
        <w:t>И нежный смайлик поцелуя получить.</w:t>
        <w:br/>
        <w:t>В ответ отправить нежное:</w:t>
        <w:br/>
        <w:t>«Скучаю, крепко, крепко обнимаю».</w:t>
        <w:br/>
        <w:br/>
        <w:t>Чтобы с улыбкой видеть глаз лучи .</w:t>
        <w:br/>
        <w:br/>
        <w:t>И даже если грустно и тревожно,</w:t>
        <w:br/>
        <w:t>И падаешь по направленью в ад,</w:t>
        <w:br/>
        <w:t>Ты знай, что есть на свете люди,</w:t>
        <w:br/>
        <w:t>Которые поддержат и тебя приободрят.</w:t>
        <w:br/>
        <w:br/>
        <w:t>Запомни! Время есть всегда.</w:t>
        <w:br/>
        <w:t>Но лишь для тех, кто дорог и кто нужен.</w:t>
        <w:br/>
        <w:t xml:space="preserve">А для ненужных , это как пустяк — </w:t>
        <w:br/>
        <w:t>Сказать: «Прости, я занят и загружен».</w:t>
        <w:br/>
        <w:br/>
        <w:t>И не ищи ты время для меня.</w:t>
        <w:br/>
        <w:t>Я из ненужных для тебя, я знаю!</w:t>
        <w:br/>
        <w:br/>
        <w:t>А тот, кому Нужна,</w:t>
        <w:br/>
        <w:t>А тот, кто Мне так Нужен,</w:t>
        <w:br/>
        <w:t>Свободен с ночи до утра ,</w:t>
        <w:br/>
        <w:t>И отговоркам безразличья чуждый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 НАУМОВА ДЕЛЬ ВЕТТИ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КАЗОЧНЫЕ ТАНКЕТКИ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икимор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ядё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Леший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путал путь..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щей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е бессмертен..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орыныч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 бантиком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----------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ый редактор: Максим Токарев.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дакционная коллегия: Елена Смирнова, Елена Трунова, Виктория Будряшова, Лариса Давыдова, Лидия Акимова, Елена Лобанкина, Леонид Милюков, Наталья Канакина, Яна Кандирова.</w:t>
      </w:r>
    </w:p>
    <w:p>
      <w:pPr>
        <w:pStyle w:val="TextBody"/>
        <w:spacing w:lineRule="auto" w:line="276"/>
        <w:ind w:left="0" w:right="0" w:hanging="0"/>
        <w:rPr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сылайте в личных сообщениях на страницу руководителя студии художественного слова «Герои нашего времени» Максима Токарева в социальной сети «Вконтакте»: </w:t>
      </w:r>
      <w:hyperlink r:id="rId2">
        <w:r>
          <w:rPr>
            <w:rStyle w:val="InternetLink"/>
            <w:color w:val="0000FF"/>
            <w:u w:val="single"/>
            <w:lang w:val="zxx" w:eastAsia="zxx"/>
          </w:rPr>
          <w:t>https://vk.com/id100786557</w:t>
        </w:r>
      </w:hyperlink>
      <w:r>
        <w:rPr>
          <w:color w:val="000000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15">
    <w:name w:val="Основной текст Знак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Указатель1"/>
    <w:basedOn w:val="Normal"/>
    <w:qFormat/>
    <w:pPr/>
    <w:rPr>
      <w:rFonts w:eastAsia="Arial"/>
      <w:lang w:eastAsia="hi-IN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qFormat/>
    <w:pPr>
      <w:spacing w:before="120" w:after="120"/>
    </w:pPr>
    <w:rPr>
      <w:rFonts w:eastAsia="Lucida Sans"/>
      <w:i/>
      <w:iCs/>
      <w:lang w:eastAsia="hi-IN"/>
    </w:rPr>
  </w:style>
  <w:style w:type="paragraph" w:styleId="21">
    <w:name w:val="Указатель2"/>
    <w:basedOn w:val="Normal"/>
    <w:qFormat/>
    <w:pPr/>
    <w:rPr>
      <w:rFonts w:eastAsia="Lucida Sans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007865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3-24T19:02:38Z</dcterms:modified>
  <cp:revision>7</cp:revision>
  <dc:subject/>
  <dc:title/>
</cp:coreProperties>
</file>