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ЛИТЕРАТУРНЫЙ БУК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творчество участников студии художественного сл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Герои нашего времен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Центра хореографического искусства г. Пензы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ыпуск 9 (59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ентябрь 2019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18 +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ш сентябрьский выпуск – созерцательный.  Наши авторы Татьяна Колесса и впервые публикуемые Инна Петрова и Ирина Жарова вдумчиво погружаются в природу, любовь и тайны человеческой души. Как же тепло начинается эта литературная осень!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уководитель студии художественного слова «Герои нашего времени» Центра хореографического искусства г. Пензы, член Союза российских писателей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аксим Токар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КОЛ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* * *</w:t>
      </w:r>
    </w:p>
    <w:p>
      <w:pPr>
        <w:pStyle w:val="Normal"/>
        <w:autoSpaceDE w:val="false"/>
        <w:rPr/>
      </w:pPr>
      <w:r>
        <w:rPr/>
        <w:t>Всё нужно делать по любви –</w:t>
      </w:r>
    </w:p>
    <w:p>
      <w:pPr>
        <w:pStyle w:val="Normal"/>
        <w:autoSpaceDE w:val="false"/>
        <w:rPr>
          <w:color w:val="0000FF"/>
          <w:u w:val="single"/>
        </w:rPr>
      </w:pPr>
      <w:r>
        <w:rPr/>
        <w:t xml:space="preserve">Искать призванье и работу, </w:t>
        <w:br/>
        <w:t xml:space="preserve">Делить тревогу и заботу, </w:t>
        <w:br/>
        <w:t>Всё делать только по любви!</w:t>
      </w:r>
    </w:p>
    <w:p>
      <w:pPr>
        <w:pStyle w:val="Normal"/>
        <w:autoSpaceDE w:val="false"/>
        <w:rPr/>
      </w:pPr>
      <w:r>
        <w:rPr/>
        <w:br/>
        <w:t xml:space="preserve">С благословением любви - </w:t>
        <w:br/>
        <w:t xml:space="preserve">Свернуть возможно даже горы! </w:t>
        <w:br/>
        <w:t xml:space="preserve">И не страшны ни зло, ни ссоры, </w:t>
        <w:br/>
        <w:t xml:space="preserve">Когда всё в жизни по любви. </w:t>
        <w:br/>
        <w:br/>
        <w:t xml:space="preserve">Возможно, легче без любви </w:t>
        <w:br/>
        <w:t xml:space="preserve">Или спокойнее кому-то. </w:t>
        <w:br/>
        <w:t xml:space="preserve">Но только счастье почему-то </w:t>
        <w:br/>
        <w:t xml:space="preserve">К нам не приходит без любви... </w:t>
        <w:br/>
        <w:br/>
        <w:t xml:space="preserve">Всё нужно делать по любви - </w:t>
        <w:br/>
        <w:t xml:space="preserve">Она одна всему причина. </w:t>
        <w:br/>
        <w:t xml:space="preserve">Есть женщина, и есть мужчина, </w:t>
        <w:br/>
        <w:t>У них всё только по любв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а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Зачем сгустки смысла, обрывки историй</w:t>
      </w:r>
    </w:p>
    <w:p>
      <w:pPr>
        <w:pStyle w:val="Normal"/>
        <w:rPr/>
      </w:pPr>
      <w:r>
        <w:rPr/>
        <w:t>Пеной на берег мятежное море</w:t>
      </w:r>
    </w:p>
    <w:p>
      <w:pPr>
        <w:pStyle w:val="Normal"/>
        <w:rPr/>
      </w:pPr>
      <w:r>
        <w:rPr/>
        <w:t>Выбрасывает, чтобы, не дав насладиться</w:t>
      </w:r>
    </w:p>
    <w:p>
      <w:pPr>
        <w:pStyle w:val="Normal"/>
        <w:rPr/>
      </w:pPr>
      <w:r>
        <w:rPr/>
        <w:t>Мыслью иль чувством, в песке раствориться</w:t>
      </w:r>
    </w:p>
    <w:p>
      <w:pPr>
        <w:pStyle w:val="Normal"/>
        <w:rPr/>
      </w:pPr>
      <w:r>
        <w:rPr/>
        <w:t>И без остатка исчезнуть, минуту</w:t>
      </w:r>
    </w:p>
    <w:p>
      <w:pPr>
        <w:pStyle w:val="Normal"/>
        <w:rPr/>
      </w:pPr>
      <w:r>
        <w:rPr/>
        <w:t>Лишь подарив в этой жизни кому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я миг слишком дорого стоит</w:t>
      </w:r>
    </w:p>
    <w:p>
      <w:pPr>
        <w:pStyle w:val="Normal"/>
        <w:rPr/>
      </w:pPr>
      <w:r>
        <w:rPr/>
        <w:t>Тем, кто так жадно ждёт шторма на море,</w:t>
      </w:r>
    </w:p>
    <w:p>
      <w:pPr>
        <w:pStyle w:val="Normal"/>
        <w:rPr/>
      </w:pPr>
      <w:r>
        <w:rPr/>
        <w:t>Кто не боится ни счастья, ни горя,</w:t>
      </w:r>
    </w:p>
    <w:p>
      <w:pPr>
        <w:pStyle w:val="Normal"/>
        <w:rPr/>
      </w:pPr>
      <w:r>
        <w:rPr/>
        <w:t>Вечность отдав за желанье пустое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 ТОКАРЕ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У МЕНЯ НЕТ ЕЁ</w:t>
        <w:br/>
      </w:r>
    </w:p>
    <w:p>
      <w:pPr>
        <w:pStyle w:val="Normal"/>
        <w:autoSpaceDE w:val="false"/>
        <w:rPr/>
      </w:pPr>
      <w:r>
        <w:rPr/>
        <w:t>Необычные колокола звонят</w:t>
        <w:br/>
        <w:t>Башен сердца моего.</w:t>
        <w:br/>
        <w:t xml:space="preserve">Тайный город есть у меня, </w:t>
        <w:br/>
        <w:t>И к себе зовёт он Её.</w:t>
        <w:br/>
      </w:r>
    </w:p>
    <w:p>
      <w:pPr>
        <w:pStyle w:val="Normal"/>
        <w:autoSpaceDE w:val="false"/>
        <w:rPr/>
      </w:pPr>
      <w:r>
        <w:rPr/>
        <w:t>В нём сразу вспыхнут сады,</w:t>
        <w:br/>
        <w:t>Сотрутся горя следы -</w:t>
        <w:br/>
        <w:t>Горя след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 меня нет Её -</w:t>
        <w:br/>
        <w:t>Только грустные песни.</w:t>
        <w:br/>
        <w:t>У меня нет Её -</w:t>
        <w:br/>
        <w:t>И земля без небес,</w:t>
        <w:br/>
        <w:t>И снега без сиянья,</w:t>
        <w:br/>
        <w:t>И подъезды без лестниц.</w:t>
        <w:br/>
        <w:t>У меня нет Её,</w:t>
        <w:br/>
        <w:t>Но мечта в сердце е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едостоин я своей звезды-мечты -</w:t>
        <w:br/>
        <w:t xml:space="preserve">И какой же выход искать?.. </w:t>
        <w:br/>
        <w:t>Стража сердца сложит мечи -</w:t>
        <w:br/>
        <w:t>Буду мирно, благостно ждать.</w:t>
        <w:br/>
      </w:r>
    </w:p>
    <w:p>
      <w:pPr>
        <w:pStyle w:val="Normal"/>
        <w:autoSpaceDE w:val="false"/>
        <w:rPr/>
      </w:pPr>
      <w:r>
        <w:rPr/>
        <w:t>Зардеет встреча зарёй.</w:t>
        <w:br/>
        <w:t xml:space="preserve">Я заплещу, как прибой - </w:t>
        <w:br/>
        <w:t>Тёплый при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 меня нет Её,</w:t>
        <w:br/>
        <w:t>Но взлетающе будет.</w:t>
        <w:br/>
        <w:t xml:space="preserve">У меня нет Её - </w:t>
        <w:br/>
        <w:t>Грусть пока что горчит.</w:t>
        <w:br/>
        <w:t>Но светлей будут песни,</w:t>
        <w:br/>
        <w:t>Растворённые в чуде.</w:t>
        <w:br/>
        <w:t>У меня нет Её,</w:t>
        <w:br/>
        <w:t xml:space="preserve">Но в душе есть лучи. </w:t>
      </w:r>
    </w:p>
    <w:p>
      <w:pPr>
        <w:pStyle w:val="Normal"/>
        <w:pBdr>
          <w:top w:val="double" w:sz="2" w:space="0" w:color="000000"/>
        </w:pBdr>
        <w:autoSpaceDE w:val="fals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 1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Ж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НИМАНИЕ СЕБ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Так удивительно устроен человек: все, что ты впитал в себя детской душой: цветочные и ягодные поля; деревья, которые были большие; реки и ручьи с журчащей водой, солнце и спешащие облака..,вот все это навсегда становится частичкой тебя.</w:t>
      </w:r>
      <w:r>
        <w:rPr>
          <w:color w:val="0000FF"/>
          <w:u w:val="single"/>
        </w:rPr>
        <w:t xml:space="preserve"> </w:t>
      </w:r>
      <w:r>
        <w:rPr/>
        <w:t>Никуда не девается, не исчезает. Стоит только обратить свой взор на природу - как тот час по телу разливается тепло и какое то очень четкое понимание, что там есть частичка тебя: живая такая, настоящая . И такая радость охватывает ! Может это форма благодати ...но несомненно это какое то очень глубокое понимание себя.. и благодарность как принадлежность бОльшему.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>---------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Администрация рубрики «Литературный букет» не всегда разделяет мнения авторов. Рукописи для публикации  и сценического воплощения приносите или присылайте по адресу: 440028,  город Пенза, ул. Леонова 1-а, Центр хореографического искусства, студия художественного слова «Герои нашего времени», руководитель Максим Токарев. Время работы: Понедельник, среда, пятница, 13.00-15.00.      </w:t>
      </w:r>
    </w:p>
    <w:p>
      <w:pPr>
        <w:pStyle w:val="Normal"/>
        <w:rPr/>
      </w:pPr>
      <w:r>
        <w:rP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2:00Z</dcterms:created>
  <dc:creator>1</dc:creator>
  <dc:description/>
  <cp:keywords/>
  <dc:language>en-US</dc:language>
  <cp:lastModifiedBy>1</cp:lastModifiedBy>
  <dcterms:modified xsi:type="dcterms:W3CDTF">2019-09-10T10:13:00Z</dcterms:modified>
  <cp:revision>12</cp:revision>
  <dc:subject/>
  <dc:title/>
</cp:coreProperties>
</file>