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ЛИТЕРАТУРНЫЙ БУКЕТ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2 (28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февраль 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Дорогие читатели! В февральском выпуске «Литературного букета» представлена лирика Елены Мир и Татьяны Колесса. Это не просто женские стихи – это монологи сильных душ, преодолевающих поверхностные впечатления. Опять можно услышать мудрую иронию в  «пиитиках» Геннадия Горланова. Рассказ Константина Преснякова «Академический хор» посвящен тяге человека науки к прекрасному, в данном случае – к вокальному искусств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Б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отвыкаю от тебя...</w:t>
      </w:r>
    </w:p>
    <w:p>
      <w:pPr>
        <w:pStyle w:val="Normal"/>
        <w:rPr/>
      </w:pPr>
      <w:r>
        <w:rPr/>
        <w:t>На сердце грусть и холод.</w:t>
      </w:r>
    </w:p>
    <w:p>
      <w:pPr>
        <w:pStyle w:val="Normal"/>
        <w:rPr/>
      </w:pPr>
      <w:r>
        <w:rPr/>
        <w:t>Жить без тебя – тебя любя –</w:t>
      </w:r>
    </w:p>
    <w:p>
      <w:pPr>
        <w:pStyle w:val="Normal"/>
        <w:rPr/>
      </w:pPr>
      <w:r>
        <w:rPr/>
        <w:t>Как снег, как дождь... Как гол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ы кажущийся кратким час,</w:t>
      </w:r>
    </w:p>
    <w:p>
      <w:pPr>
        <w:pStyle w:val="Normal"/>
        <w:rPr/>
      </w:pPr>
      <w:r>
        <w:rPr/>
        <w:t>Лишь зов из телефона...</w:t>
      </w:r>
    </w:p>
    <w:p>
      <w:pPr>
        <w:pStyle w:val="Normal"/>
        <w:rPr/>
      </w:pPr>
      <w:r>
        <w:rPr/>
        <w:t>И как принять, что ночь без нас –</w:t>
      </w:r>
    </w:p>
    <w:p>
      <w:pPr>
        <w:pStyle w:val="Normal"/>
        <w:spacing w:before="0" w:after="390"/>
        <w:rPr/>
      </w:pPr>
      <w:r>
        <w:rPr/>
        <w:t>Как встречи вне закона?..</w:t>
      </w:r>
    </w:p>
    <w:p>
      <w:pPr>
        <w:pStyle w:val="Normal"/>
        <w:rPr/>
      </w:pPr>
      <w:r>
        <w:rPr/>
        <w:t>Ты не со мной – и хаос дней...</w:t>
      </w:r>
    </w:p>
    <w:p>
      <w:pPr>
        <w:pStyle w:val="Normal"/>
        <w:rPr/>
      </w:pPr>
      <w:r>
        <w:rPr/>
        <w:t>Как в разум свой вцепиться?!..</w:t>
      </w:r>
    </w:p>
    <w:p>
      <w:pPr>
        <w:pStyle w:val="Normal"/>
        <w:rPr/>
      </w:pPr>
      <w:r>
        <w:rPr/>
        <w:t>Но в сердце – ты один ... и – мой!..</w:t>
      </w:r>
    </w:p>
    <w:p>
      <w:pPr>
        <w:pStyle w:val="Normal"/>
        <w:rPr/>
      </w:pPr>
      <w:r>
        <w:rPr/>
        <w:t>Должно же сердце биться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 волю обрету в себе</w:t>
      </w:r>
    </w:p>
    <w:p>
      <w:pPr>
        <w:pStyle w:val="Normal"/>
        <w:rPr/>
      </w:pPr>
      <w:r>
        <w:rPr/>
        <w:t>В страстях остановиться,</w:t>
      </w:r>
    </w:p>
    <w:p>
      <w:pPr>
        <w:pStyle w:val="Normal"/>
        <w:rPr/>
      </w:pPr>
      <w:r>
        <w:rPr/>
        <w:t>Вперёд идти - назло судьбе,</w:t>
      </w:r>
    </w:p>
    <w:p>
      <w:pPr>
        <w:pStyle w:val="Normal"/>
        <w:spacing w:before="0" w:after="390"/>
        <w:rPr/>
      </w:pPr>
      <w:r>
        <w:rPr/>
        <w:t>Лишь только ввысь стремиться!..</w:t>
      </w:r>
    </w:p>
    <w:p>
      <w:pPr>
        <w:pStyle w:val="Normal"/>
        <w:spacing w:before="0" w:after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rPr>
          <w:color w:val="000000"/>
        </w:rPr>
      </w:pPr>
      <w:r>
        <w:rPr>
          <w:color w:val="000000"/>
        </w:rPr>
        <w:t>ОБРАЗ ЗОЛОТ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а – дарующая свет,</w:t>
      </w:r>
    </w:p>
    <w:p>
      <w:pPr>
        <w:pStyle w:val="Normal"/>
        <w:rPr>
          <w:color w:val="000000"/>
        </w:rPr>
      </w:pPr>
      <w:r>
        <w:rPr>
          <w:color w:val="000000"/>
        </w:rPr>
        <w:t>Пред нею только преклоняться!</w:t>
      </w:r>
    </w:p>
    <w:p>
      <w:pPr>
        <w:pStyle w:val="Normal"/>
        <w:rPr>
          <w:color w:val="000000"/>
        </w:rPr>
      </w:pPr>
      <w:r>
        <w:rPr>
          <w:color w:val="000000"/>
        </w:rPr>
        <w:t>За ней плетётся солнце вслед,</w:t>
      </w:r>
    </w:p>
    <w:p>
      <w:pPr>
        <w:pStyle w:val="Normal"/>
        <w:rPr>
          <w:color w:val="000000"/>
        </w:rPr>
      </w:pPr>
      <w:r>
        <w:rPr>
          <w:color w:val="000000"/>
        </w:rPr>
        <w:t>Луна и звёзды с ней за счастье</w:t>
      </w:r>
    </w:p>
    <w:p>
      <w:pPr>
        <w:pStyle w:val="Normal"/>
        <w:rPr>
          <w:color w:val="000000"/>
        </w:rPr>
      </w:pPr>
      <w:r>
        <w:rPr>
          <w:color w:val="000000"/>
        </w:rPr>
        <w:t>Сочтут разгадывать секрет</w:t>
      </w:r>
    </w:p>
    <w:p>
      <w:pPr>
        <w:pStyle w:val="Normal"/>
        <w:rPr>
          <w:color w:val="000000"/>
        </w:rPr>
      </w:pPr>
      <w:r>
        <w:rPr>
          <w:color w:val="000000"/>
        </w:rPr>
        <w:t>Любых мистических понятий,</w:t>
      </w:r>
    </w:p>
    <w:p>
      <w:pPr>
        <w:pStyle w:val="Normal"/>
        <w:rPr>
          <w:color w:val="000000"/>
        </w:rPr>
      </w:pPr>
      <w:r>
        <w:rPr>
          <w:color w:val="000000"/>
        </w:rPr>
        <w:t>Сокрытых под кромешной тьмой…</w:t>
      </w:r>
    </w:p>
    <w:p>
      <w:pPr>
        <w:pStyle w:val="Normal"/>
        <w:rPr>
          <w:color w:val="000000"/>
        </w:rPr>
      </w:pPr>
      <w:r>
        <w:rPr>
          <w:color w:val="000000"/>
        </w:rPr>
        <w:t>Воспел я образ золот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е не страшны веков преграды –</w:t>
      </w:r>
    </w:p>
    <w:p>
      <w:pPr>
        <w:pStyle w:val="Normal"/>
        <w:rPr>
          <w:color w:val="000000"/>
        </w:rPr>
      </w:pPr>
      <w:r>
        <w:rPr>
          <w:color w:val="000000"/>
        </w:rPr>
        <w:t>Напевность одолеет их.</w:t>
      </w:r>
    </w:p>
    <w:p>
      <w:pPr>
        <w:pStyle w:val="Normal"/>
        <w:rPr>
          <w:color w:val="000000"/>
        </w:rPr>
      </w:pPr>
      <w:r>
        <w:rPr>
          <w:color w:val="000000"/>
        </w:rPr>
        <w:t>Я не замечу то, что рядом,</w:t>
      </w:r>
    </w:p>
    <w:p>
      <w:pPr>
        <w:pStyle w:val="Normal"/>
        <w:rPr>
          <w:color w:val="000000"/>
        </w:rPr>
      </w:pPr>
      <w:r>
        <w:rPr>
          <w:color w:val="000000"/>
        </w:rPr>
        <w:t>И не услышу ближний крик.</w:t>
      </w:r>
    </w:p>
    <w:p>
      <w:pPr>
        <w:pStyle w:val="Normal"/>
        <w:rPr>
          <w:color w:val="000000"/>
        </w:rPr>
      </w:pPr>
      <w:r>
        <w:rPr>
          <w:color w:val="000000"/>
        </w:rPr>
        <w:t>Я к свежести иду из чада</w:t>
      </w:r>
    </w:p>
    <w:p>
      <w:pPr>
        <w:pStyle w:val="Normal"/>
        <w:rPr>
          <w:color w:val="000000"/>
        </w:rPr>
      </w:pPr>
      <w:r>
        <w:rPr>
          <w:color w:val="000000"/>
        </w:rPr>
        <w:t>И укрощаю жизни вихр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даже темнота в расцвете,</w:t>
      </w:r>
    </w:p>
    <w:p>
      <w:pPr>
        <w:pStyle w:val="Normal"/>
        <w:rPr>
          <w:color w:val="000000"/>
        </w:rPr>
      </w:pPr>
      <w:r>
        <w:rPr>
          <w:color w:val="000000"/>
        </w:rPr>
        <w:t>Но образ золотой мне свет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ьяна КОЛ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>Судьбу я часто торопила, подгоняла,</w:t>
        <w:br/>
        <w:t>Спешила всё успеть, не опоздать,</w:t>
        <w:br/>
        <w:t>Но жизнь однажды ясно показала,</w:t>
        <w:br/>
        <w:t>Что лошадей совсем не надо гнать...</w:t>
        <w:br/>
        <w:br/>
        <w:t>Не стоит волноваться, торопиться,</w:t>
        <w:br/>
        <w:t>Всему есть время, свой придёт черёд:</w:t>
        <w:br/>
        <w:t>Сменить работу, дом или влюбиться,</w:t>
        <w:br/>
        <w:t>Не нужно забегать на много лет вперёд.</w:t>
        <w:br/>
        <w:br/>
        <w:t>Идти  по зову сердца за мечтою,</w:t>
        <w:br/>
        <w:t>Зароков не давая никаких.</w:t>
        <w:br/>
        <w:t>Со всеми быть всегда самой собою,</w:t>
        <w:br/>
        <w:t>Ведь планы Бога совершеннее людских!</w:t>
        <w:br/>
        <w:br/>
        <w:t>И даже если жить бывает трудно,</w:t>
        <w:br/>
        <w:t>Обиду в сердце лучше не копить.</w:t>
        <w:br/>
        <w:t xml:space="preserve">Попробовать легко и безрассудно </w:t>
        <w:br/>
        <w:t>Прощать, смеяться, верить и люб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ГОРЛАН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ПОЛЬЗА ОТ НАЧИТАННОСТИ </w:t>
      </w:r>
    </w:p>
    <w:p>
      <w:pPr>
        <w:pStyle w:val="Style15"/>
        <w:rPr/>
      </w:pPr>
      <w:r>
        <w:rPr/>
        <w:t xml:space="preserve">Ворону с сыром увидав, Лисица </w:t>
      </w:r>
    </w:p>
    <w:p>
      <w:pPr>
        <w:pStyle w:val="Style15"/>
        <w:rPr/>
      </w:pPr>
      <w:r>
        <w:rPr/>
        <w:t xml:space="preserve">сыграла роль на «пять», как говорится. </w:t>
      </w:r>
    </w:p>
    <w:p>
      <w:pPr>
        <w:pStyle w:val="Style15"/>
        <w:rPr/>
      </w:pPr>
      <w:r>
        <w:rPr/>
        <w:t xml:space="preserve">Ворона же прикинулась старухой  </w:t>
      </w:r>
    </w:p>
    <w:p>
      <w:pPr>
        <w:pStyle w:val="Style15"/>
        <w:rPr/>
      </w:pPr>
      <w:r>
        <w:rPr/>
        <w:t xml:space="preserve">                                            </w:t>
      </w:r>
      <w:r>
        <w:rPr/>
        <w:t xml:space="preserve">тугодумной, </w:t>
      </w:r>
    </w:p>
    <w:p>
      <w:pPr>
        <w:pStyle w:val="Style15"/>
        <w:rPr/>
      </w:pPr>
      <w:r>
        <w:rPr/>
        <w:t xml:space="preserve">ни слова не сказав плутовке шумной... </w:t>
      </w:r>
    </w:p>
    <w:p>
      <w:pPr>
        <w:pStyle w:val="Style15"/>
        <w:rPr/>
      </w:pPr>
      <w:r>
        <w:rPr/>
        <w:t xml:space="preserve">Полезно все же быть начитанной 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 xml:space="preserve">и умн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ПТИЧЕСКИЙ ОБМАН </w:t>
      </w:r>
    </w:p>
    <w:p>
      <w:pPr>
        <w:pStyle w:val="Style15"/>
        <w:rPr/>
      </w:pPr>
      <w:r>
        <w:rPr/>
        <w:t xml:space="preserve">И в природе ложь я обнаружил,  </w:t>
      </w:r>
    </w:p>
    <w:p>
      <w:pPr>
        <w:pStyle w:val="Style15"/>
        <w:rPr/>
      </w:pPr>
      <w:r>
        <w:rPr/>
        <w:t xml:space="preserve">есть и здесь скрываемый обман: </w:t>
      </w:r>
    </w:p>
    <w:p>
      <w:pPr>
        <w:pStyle w:val="Style15"/>
        <w:rPr/>
      </w:pPr>
      <w:r>
        <w:rPr/>
        <w:t xml:space="preserve">если близко посмотреть на лужу, </w:t>
      </w:r>
    </w:p>
    <w:p>
      <w:pPr>
        <w:pStyle w:val="Style15"/>
        <w:rPr/>
      </w:pPr>
      <w:r>
        <w:rPr/>
        <w:t xml:space="preserve">можно в ней увидеть океа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ВЕТ ДОЛГОТЕРПИМЦА </w:t>
      </w:r>
    </w:p>
    <w:p>
      <w:pPr>
        <w:pStyle w:val="Style15"/>
        <w:rPr/>
      </w:pPr>
      <w:r>
        <w:rPr/>
        <w:t xml:space="preserve">Умчалась к дорогому? </w:t>
      </w:r>
    </w:p>
    <w:p>
      <w:pPr>
        <w:pStyle w:val="Style15"/>
        <w:rPr/>
      </w:pPr>
      <w:r>
        <w:rPr/>
        <w:t xml:space="preserve">Не стоит горевать. </w:t>
      </w:r>
    </w:p>
    <w:p>
      <w:pPr>
        <w:pStyle w:val="Style15"/>
        <w:rPr/>
      </w:pPr>
      <w:r>
        <w:rPr/>
        <w:t xml:space="preserve">Твою жену другому </w:t>
      </w:r>
    </w:p>
    <w:p>
      <w:pPr>
        <w:pStyle w:val="Style15"/>
        <w:rPr/>
      </w:pPr>
      <w:r>
        <w:rPr/>
        <w:t xml:space="preserve">теперь уж ревн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ЧКА ЗРЕНИЯ </w:t>
      </w:r>
    </w:p>
    <w:p>
      <w:pPr>
        <w:pStyle w:val="Style15"/>
        <w:rPr/>
      </w:pPr>
      <w:r>
        <w:rPr/>
        <w:t xml:space="preserve">«Ползти вперёд? </w:t>
      </w:r>
    </w:p>
    <w:p>
      <w:pPr>
        <w:pStyle w:val="Style15"/>
        <w:rPr/>
      </w:pPr>
      <w:r>
        <w:rPr/>
        <w:t xml:space="preserve">Ну, что за враки! </w:t>
      </w:r>
    </w:p>
    <w:p>
      <w:pPr>
        <w:pStyle w:val="Style15"/>
        <w:rPr/>
      </w:pPr>
      <w:r>
        <w:rPr/>
        <w:t xml:space="preserve">Какой неграмотный народ…»  –  </w:t>
      </w:r>
    </w:p>
    <w:p>
      <w:pPr>
        <w:pStyle w:val="Style15"/>
        <w:rPr/>
      </w:pPr>
      <w:r>
        <w:rPr/>
        <w:t xml:space="preserve">Так рассуждали мудро раки, </w:t>
      </w:r>
    </w:p>
    <w:p>
      <w:pPr>
        <w:pStyle w:val="Style15"/>
        <w:rPr/>
      </w:pPr>
      <w:r>
        <w:rPr/>
        <w:t xml:space="preserve">вползая в норы от забот. </w:t>
      </w:r>
    </w:p>
    <w:p>
      <w:pPr>
        <w:pStyle w:val="Style15"/>
        <w:rPr/>
      </w:pPr>
      <w:r>
        <w:rPr/>
      </w:r>
    </w:p>
    <w:p>
      <w:pPr>
        <w:pStyle w:val="Normal"/>
        <w:spacing w:before="0" w:after="390"/>
        <w:rPr/>
      </w:pPr>
      <w:r>
        <w:rPr/>
      </w:r>
    </w:p>
    <w:p>
      <w:pPr>
        <w:pStyle w:val="Normal"/>
        <w:spacing w:before="0" w:after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ПРЕСНЯ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КАДЕМИЧЕСКИЙ ХОР</w:t>
      </w:r>
    </w:p>
    <w:p>
      <w:pPr>
        <w:pStyle w:val="TextBody"/>
        <w:jc w:val="right"/>
        <w:rPr/>
      </w:pP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ка, а над ней несётся лёгкий пар от испарения воды и звуки  человеческого голоса. От пара отделяются серо-голубые прозрачные клубы и устремляются вверх в виде крыльев птицы, напоминая голубя. Вода реки наполняет пространство звуками, перебивая кваканье лягушек, щебетание пичуг и пение стрижей. … Вместе с волнами реки Оки эти звуки уходят далеко на запад, смешиваясь с водами реки Суры в великой русской реке Ра (Волге), доходя далеко на юге до большо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увор Никифорович – молодой начинающий учёный – прибыл в знаменитый Академгородок, что расположился на древней русской реке Оке, где и были построены здания и сооружения для научных исследований. Город начали возводить в середине ХХ века на полях широкой Русской равнины в чудесном месте. Специфичность Академграда была в том, что он  выстроен с нуля в чистом, но холмистом поле на берегу этой реки. </w:t>
      </w:r>
    </w:p>
    <w:p>
      <w:pPr>
        <w:pStyle w:val="Normal"/>
        <w:ind w:firstLine="720"/>
        <w:jc w:val="both"/>
        <w:rPr/>
      </w:pPr>
      <w:r>
        <w:rPr/>
        <w:t xml:space="preserve">Трувор с таким странным именем приехал из глухого захолустья русской земли, с великими культурными традициями и плотной по российским меркам заселенностью, которая сопоставима по плотности населения только со столицей. </w:t>
      </w:r>
    </w:p>
    <w:p>
      <w:pPr>
        <w:pStyle w:val="Normal"/>
        <w:ind w:firstLine="720"/>
        <w:jc w:val="both"/>
        <w:rPr/>
      </w:pPr>
      <w:r>
        <w:rPr/>
        <w:t xml:space="preserve">Он желал заниматься в этом Академграде новой формулой селеносодержащего контрастного препарата для МРТ-диагностики. Пока же он искал, где и у кого поиметь научное пристанище. Его идея исследовательского поиска была необходима в практике жизни. Как стало известно научному сообществу, используемые контрастные препараты в нейровизуализации накапливаются в нервной ткани и потом мало или плохо выводятся из нервной ткани. А у детей так вообще однократное применение для нейровизуализации головного мозга, а последующие МРТ-обследование бесполезно, так используемые препараты на всю оставшуюся жизнь остаются и осветляют мозг - неизвестно, как повлияют на него в будущем. А селен в белке является сильным антиоксидантом. Вот этим и хотел заняться начинающийся учёный Трувор – разработать новый вид контраста для МРТ-диагно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н уже несколько месяцев прожил в аспирантском общежитии Академгородка, которое имело официальное наименование – Дом аспиранта. С постоянным местом жительства он ещё не определился. Тема его исследований то у одного, то у другого начальника отдела в академическом институте не находила отклика. Начальники отделов не сильно хотели, а иногда и просто не могли организовать научные исследования. Это было связано с отсутствием обратной научной связи с обществом. Молодые пассионарии от науки должны были сами добиваться себе мест для научных исследований и заинтересованности научных руководителей в научном пои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увор никак не мог найти такого человека, а те, кто заинтересовывался, были практически  многие годы в научных командировках в западных лабораториях. Здесь они появлялись пару-тройку раз в год для посещений каких-нибудь конференций, сдачи неизвестно известно кому какого-нибудь отчёта по наукам, и  просто показаться, что они являются сотрудниками академического институ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этому Трувор маялся между электрофорезом белка миозиона саркомерных белков у Подлунной Зои Александровны, которая как-то ещё занималась наукой на месте, на российской земле. И просто времяпрепровождением. Хотя у неё предложений от западных университетов было предостаточно. Но она уже была возрастной учёной... Свои седые волосы она регулярно красила, а старушечьи морщины  прятала под периодической фруктовой разглаживающей маской собственной рецептуры, поэтому  была по видимому портрету на лет тридцать моложе, чем в реальности. Невысокая, под метр с кепкой, она была заметной авторитетной фигурой во всем институте. Красота движений и здоровье были сохранены благодаря тому, что она в молодые годы активно занималась конькобежным спортом и не без успеха, была победительницей нескольких чемпионатов и призёром турниров с международным участием. В те 50-60-е годы это давало ей дополнительное питание, как спортсмену, этим она и поддерживала себя на не голодном пайке. В детстве голод Зоя Александровна испытала сполна, в годы войны и послевоенное время она жила с матерью в землянке на прифронтовой тверской земле. Поэтому эта женщина была с крестьянской жилкой, которой Бог дал склонность к педагогической и научно-творческой ласке. Она с аспирантских лет жила в этом институте. По её рассказам, она практически с защищенной диссертацией перебралась сюда, в строящийся Академгородок, где был ещё свой постройком Академграда. </w:t>
      </w:r>
    </w:p>
    <w:p>
      <w:pPr>
        <w:pStyle w:val="Normal"/>
        <w:ind w:firstLine="720"/>
        <w:jc w:val="both"/>
        <w:rPr/>
      </w:pPr>
      <w:r>
        <w:rPr/>
        <w:t xml:space="preserve">И её научные интересы, как бывшей спортсменки, были в пределах сократимости мускулатуры. На её материалах учились будущие педагоги физического воспитания в пединститутах и институтах физического воспитания. Но для Трувора эта тема была менее всего интересна. Хотя он стал единственным реальным человеком, которого она хоть как-то подняла, практически упавшего после первых месяцев пребывания здесь, до энтузиазма научного исследования. И он стал разгонять электрофорезом белки цепей миозина, дожидаясь, когда же он сможет заняться своей идей, белками с селеном для МРТ-диагно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жды Трувору сделал предложение его уже старый знакомый Сергей Владимирович Пешка, который когда-то в студенческие годы был  научным руководителем его дипломной работы. Он и предложил ему сходить на одно интересное мероприятие для развития дикции и поддержания головы на свежем уровне. Это мероприятие оказалось сбором академического хора. В основным составом были  учёные. Руководителем академического хора была женщина с длинными русыми волосами, доходившими ей до плеч. Лицо её украшали большие очки, суживающиеся как хвостик у рыбки, которые прятали карие её глаза. Но выдающийся орлиный с легкой горбинкой нос, при тонких губках рта делал гармоничным и приятным её лицо. Она, конечно, была выше на полголовы Зои Александровны. И, конечно, хорошо разбиралась в вокальной технике и репертуаре хорового искусства. </w:t>
      </w:r>
    </w:p>
    <w:p>
      <w:pPr>
        <w:pStyle w:val="Normal"/>
        <w:ind w:firstLine="720"/>
        <w:jc w:val="both"/>
        <w:rPr/>
      </w:pPr>
      <w:r>
        <w:rPr/>
        <w:t xml:space="preserve">Хор учёных собирался иногда по три раза в неделю. Репертуар был составлен в своей основе из советских песен военной поры. Хор и был востребован в Академгородке, как правило, на мероприятиях праздничных дней. И только в последнее время он стал разучивать произведения духовного характера. В этом хоре многие учёные давали себе выпустить пар от наболевших проблем… </w:t>
      </w:r>
    </w:p>
    <w:p>
      <w:pPr>
        <w:pStyle w:val="Normal"/>
        <w:ind w:firstLine="720"/>
        <w:jc w:val="both"/>
        <w:rPr/>
      </w:pPr>
      <w:r>
        <w:rPr/>
        <w:t xml:space="preserve">При этом руководитель сама аккомпанировала хору на стареньком, но хорошо настроенном пианино. А в доме учёных выступления проходили* под аккомпанемент рояля. Трувору очень понравилось заниматься в этом хоре, репетиционная база которого базировалась в местной детской музыкальной школе недалеко от протекающей реки Оки. Руководитель обрадовалась появлению нового и молодого человека в её коллективе. И стала активно с ним заниматься индивидуально, подгоняя к уровню завсегдатаев хористов коллектива. Она неоднократно цитировала слова его земляка, известного дирижера и композитора Арахангельского: «Певец в хоре – это всё равно, что узник! Но только без оков». То есть нужно выполнять все её требования, как руководителя коллектива хора. Именно здесь, в этом небольшом коллективе хора, в перерыве между репетиционными занятиями он стал завязывать более крепкие и неформальные связи для вхождения нау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хора  обрадовалась юноше, пришедшему на репетиции. И теперь руководитель с особым вниманием и уважением относилась к нему, к его молодому высокому голосу, ценному для х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ециально для молодого голоса она решили вставить в репертуар песню Александрв Зацепина на слова Михаила Пляцковского на музыку  «Ты слышишь море». </w:t>
      </w:r>
    </w:p>
    <w:p>
      <w:pPr>
        <w:pStyle w:val="Normal"/>
        <w:ind w:firstLine="720"/>
        <w:jc w:val="both"/>
        <w:rPr/>
      </w:pPr>
      <w:r>
        <w:rPr/>
        <w:t>Эту песню Трувор слышал когда-то давно в молодости в каком-то фильме, и она ему нравилась. Он напевал: «море, ты слышишь море, твоим матросом хочу я стать…»</w:t>
      </w:r>
    </w:p>
    <w:p>
      <w:pPr>
        <w:pStyle w:val="Normal"/>
        <w:ind w:firstLine="720"/>
        <w:jc w:val="both"/>
        <w:rPr/>
      </w:pPr>
      <w:r>
        <w:rPr/>
        <w:t xml:space="preserve">Хор должен создавать звук морского прибоя своими глуховатыми голосами-нотами. И Трувор активно стал разучивать эту песню. А потом, когда выучил слова, и после репетиций хора стал задерживаться с руководителем для оттачивания  это под музыку пианино. Теперь он очень сожалел, что не имел музыкальной подготовки в детстве. А карие глаза руководителя вдохновляли его на активное освоение нотной грамоты и техники вокального исполнения не только этой песни, но и других произведений. Правда, она предупредили Трувора, что на быстрое включение его номера в выступление хора надеяться  не стоит, для этого нужно отточить произведение с коллективом. Но на репетициях они теперь регулярно оттачивали данное произвед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нескольких занятий и зачисления Трувора в состав академического хора он стал более свободен среди этих учёных. Иногда после репетиций они устраивали пикник- чаепитие. Дамы приносили пирог, или ещё какое-нибудь печево. Так они отмечали свои дни рождений, юбилеи или годовщины защиты докторских диссертаций. … И оказывается, что все, кто были здесь учёными, происходили из простых крестьянских семей со всей России. Они были когда-то отличниками –  из тех, кто выбрал биологическое направление в ВУЗах, в основном в педагогических, и редко кто из них окончил национальные Университеты. А потом, как вузовские отличники, они познакомились на научных конференциях с большими учёными, и их приглашали или указывали на этот учёный град. Кто-то из Сибири приехал, кто-то с Севера, кто-то из Крыма или с побережья Чёрного моря и даже с Дальнего Востока – учёная судьба занесла их сюда в молодые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ошло время  Всероссийского праздника – Дня Победы. Песни, которые они в последнее время репетировали, Трувору хорошо были известны ещё с детских лет, он постоянно их слышал и легко подхвати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ступление было на фоне реки, на небольшой набережной. Уже к появлению хористов - на площадку был доставлен рояль, а до них выступали детские коллективы музыкальной школы. </w:t>
      </w:r>
    </w:p>
    <w:p>
      <w:pPr>
        <w:pStyle w:val="Normal"/>
        <w:ind w:firstLine="720"/>
        <w:jc w:val="both"/>
        <w:rPr/>
      </w:pPr>
      <w:r>
        <w:rPr/>
        <w:t>Женщины  приготовили Трувору фрак, настоящий фрак, он его одел и сразу ощутил, что  как-то преобразился от этого. Сергей Владимирович Пешка посоветовал ему походить и притереться к костюму. А Трувор никогда в своей жизни не носил такого необычного костюма. И вот он теперь стоял во втором ряду почти в центре хора. *</w:t>
      </w:r>
    </w:p>
    <w:p>
      <w:pPr>
        <w:pStyle w:val="Normal"/>
        <w:ind w:firstLine="720"/>
        <w:jc w:val="both"/>
        <w:rPr/>
      </w:pPr>
      <w:r>
        <w:rPr/>
        <w:t xml:space="preserve">В начале выступления звучала тихая песня без инструментального сопровождения «Горит свечи огарочек» на стихи Фатьянова, в которой солировал Пешка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Горит свечи огарочек, </w:t>
      </w:r>
    </w:p>
    <w:p>
      <w:pPr>
        <w:pStyle w:val="Normal"/>
        <w:ind w:left="1134" w:hanging="0"/>
        <w:jc w:val="both"/>
        <w:rPr/>
      </w:pPr>
      <w:r>
        <w:rPr/>
        <w:t xml:space="preserve">Гремит недальний бой. </w:t>
      </w:r>
    </w:p>
    <w:p>
      <w:pPr>
        <w:pStyle w:val="Normal"/>
        <w:ind w:left="1134" w:hanging="0"/>
        <w:jc w:val="both"/>
        <w:rPr/>
      </w:pPr>
      <w:r>
        <w:rPr/>
        <w:t xml:space="preserve">Налей, дружок, по чарочке, </w:t>
      </w:r>
    </w:p>
    <w:p>
      <w:pPr>
        <w:pStyle w:val="Normal"/>
        <w:ind w:left="1134" w:hanging="0"/>
        <w:jc w:val="both"/>
        <w:rPr/>
      </w:pPr>
      <w:r>
        <w:rPr/>
        <w:t xml:space="preserve">По нашей фронтовой! </w:t>
      </w:r>
    </w:p>
    <w:p>
      <w:pPr>
        <w:pStyle w:val="Normal"/>
        <w:ind w:left="1134" w:hanging="0"/>
        <w:jc w:val="both"/>
        <w:rPr/>
      </w:pPr>
      <w:r>
        <w:rPr/>
        <w:t xml:space="preserve">Не тратя время попусту, </w:t>
      </w:r>
    </w:p>
    <w:p>
      <w:pPr>
        <w:pStyle w:val="Normal"/>
        <w:ind w:left="1134" w:hanging="0"/>
        <w:jc w:val="both"/>
        <w:rPr/>
      </w:pPr>
      <w:r>
        <w:rPr/>
        <w:t xml:space="preserve">По-дружески да попросту  </w:t>
      </w:r>
    </w:p>
    <w:p>
      <w:pPr>
        <w:pStyle w:val="Normal"/>
        <w:ind w:left="1134" w:hanging="0"/>
        <w:jc w:val="both"/>
        <w:rPr/>
      </w:pPr>
      <w:r>
        <w:rPr/>
        <w:t xml:space="preserve">Поговорим с тобой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Давно мы дома не были...  </w:t>
      </w:r>
    </w:p>
    <w:p>
      <w:pPr>
        <w:pStyle w:val="Normal"/>
        <w:ind w:left="1134" w:hanging="0"/>
        <w:jc w:val="both"/>
        <w:rPr/>
      </w:pPr>
      <w:r>
        <w:rPr/>
        <w:t>Шумит над речкой ель,…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том была песня «Ехал я из Берлина», её исполнял тоже Пешка, но уже в паре доктором наук Ефросиньей Константиновной.</w:t>
      </w:r>
    </w:p>
    <w:p>
      <w:pPr>
        <w:pStyle w:val="Normal"/>
        <w:ind w:left="1134" w:hanging="0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 xml:space="preserve">Очень дальние дали </w:t>
      </w:r>
    </w:p>
    <w:p>
      <w:pPr>
        <w:pStyle w:val="Normal"/>
        <w:ind w:left="1134" w:hanging="0"/>
        <w:jc w:val="both"/>
        <w:rPr/>
      </w:pPr>
      <w:r>
        <w:rPr/>
        <w:t xml:space="preserve">Мы с друзьями прошли </w:t>
      </w:r>
    </w:p>
    <w:p>
      <w:pPr>
        <w:pStyle w:val="Normal"/>
        <w:ind w:left="1134" w:hanging="0"/>
        <w:jc w:val="both"/>
        <w:rPr/>
      </w:pPr>
      <w:r>
        <w:rPr/>
        <w:t xml:space="preserve">И нигде не видали </w:t>
      </w:r>
    </w:p>
    <w:p>
      <w:pPr>
        <w:pStyle w:val="Normal"/>
        <w:ind w:left="1134" w:hanging="0"/>
        <w:jc w:val="both"/>
        <w:rPr/>
      </w:pPr>
      <w:r>
        <w:rPr/>
        <w:t xml:space="preserve">Лучше нашей земли. </w:t>
      </w:r>
    </w:p>
    <w:p>
      <w:pPr>
        <w:pStyle w:val="Normal"/>
        <w:ind w:left="1134" w:hanging="0"/>
        <w:jc w:val="both"/>
        <w:rPr/>
      </w:pPr>
      <w:r>
        <w:rPr/>
        <w:t xml:space="preserve">Наше солнышко краше, </w:t>
      </w:r>
    </w:p>
    <w:p>
      <w:pPr>
        <w:pStyle w:val="Normal"/>
        <w:ind w:left="1134" w:hanging="0"/>
        <w:jc w:val="both"/>
        <w:rPr/>
      </w:pPr>
      <w:r>
        <w:rPr/>
        <w:t xml:space="preserve">И скажу, не тая: </w:t>
      </w:r>
    </w:p>
    <w:p>
      <w:pPr>
        <w:pStyle w:val="Normal"/>
        <w:ind w:firstLine="720"/>
        <w:jc w:val="both"/>
        <w:rPr/>
      </w:pPr>
      <w:r>
        <w:rPr/>
        <w:t xml:space="preserve">Тут Сергей Владимирович делал многозначительный взгляд на свою партнершу по песне и уже более высоким выделяющимися нотами пропевал… </w:t>
      </w:r>
    </w:p>
    <w:p>
      <w:pPr>
        <w:pStyle w:val="Normal"/>
        <w:ind w:left="1134" w:hanging="0"/>
        <w:jc w:val="both"/>
        <w:rPr/>
      </w:pPr>
      <w:r>
        <w:rPr/>
        <w:t xml:space="preserve">Лучше девушек наших </w:t>
      </w:r>
    </w:p>
    <w:p>
      <w:pPr>
        <w:pStyle w:val="Normal"/>
        <w:ind w:left="1134" w:hanging="0"/>
        <w:jc w:val="both"/>
        <w:rPr/>
      </w:pPr>
      <w:r>
        <w:rPr/>
        <w:t xml:space="preserve">Нет на свете-е- Е, друзья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За весенние ночи, </w:t>
      </w:r>
    </w:p>
    <w:p>
      <w:pPr>
        <w:pStyle w:val="Normal"/>
        <w:ind w:left="1134" w:hanging="0"/>
        <w:jc w:val="both"/>
        <w:rPr/>
      </w:pPr>
      <w:r>
        <w:rPr/>
        <w:t>За родную страну</w:t>
      </w:r>
    </w:p>
    <w:p>
      <w:pPr>
        <w:pStyle w:val="Normal"/>
        <w:ind w:left="1134" w:hanging="0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 xml:space="preserve">По окончании песни были очень долгие овации, так что хористы успели даже немного расслабиться, больше чем. Потом они исполнили «Ангельское приветствие», а также недавно разученную духовную песню «Богородице Дево, радуйся». </w:t>
      </w:r>
    </w:p>
    <w:p>
      <w:pPr>
        <w:pStyle w:val="Normal"/>
        <w:ind w:firstLine="720"/>
        <w:jc w:val="both"/>
        <w:rPr/>
      </w:pPr>
      <w:r>
        <w:rPr/>
        <w:t xml:space="preserve">Как объясняла руководитель хора, она была составлена, оказывается, из слов Архангела Гавриила, которыми он приветствовал Пресвятую Деву Марию, говоря Ей о рождении от Неё Спасителя. И они пропели «Богородице Дево, радуйся» в общепринятом церковно-славянском произношении мощным коллективным голосом всего хора: </w:t>
      </w:r>
    </w:p>
    <w:p>
      <w:pPr>
        <w:pStyle w:val="Style15"/>
        <w:ind w:left="1134" w:hanging="0"/>
        <w:rPr/>
      </w:pPr>
      <w:r>
        <w:rPr/>
        <w:t xml:space="preserve">Богородице Дево, радуйcя, Благодатная Марие, </w:t>
      </w:r>
    </w:p>
    <w:p>
      <w:pPr>
        <w:pStyle w:val="Style15"/>
        <w:ind w:left="1134" w:hanging="0"/>
        <w:rPr/>
      </w:pPr>
      <w:r>
        <w:rPr/>
        <w:t xml:space="preserve">Господь с Тобою: благословенна Ты в женах, </w:t>
      </w:r>
    </w:p>
    <w:p>
      <w:pPr>
        <w:pStyle w:val="Style15"/>
        <w:ind w:left="1134" w:hanging="0"/>
        <w:rPr/>
      </w:pPr>
      <w:r>
        <w:rPr/>
        <w:t xml:space="preserve">и благословен плод чрева Твоего, </w:t>
      </w:r>
    </w:p>
    <w:p>
      <w:pPr>
        <w:pStyle w:val="Style15"/>
        <w:ind w:left="1134" w:hanging="0"/>
        <w:rPr/>
      </w:pPr>
      <w:r>
        <w:rPr/>
        <w:t>яко Спаса родила еси душ на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хор приступил к финальной песне «День Победы»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зади выступающих текла Ока. Это место было границей, до которой дошла война, но территория данного Академгородка так и не попала под сапог фашистского оккупанта. Стоял тёплый майский день, гулял прохладный ветерок, шевеля фалды мужских фраков и складки платьев женщин-хорист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вуки фортепиано разносилось далеко, и голоса певцов хора разносились по реке Оке на долгие верс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-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90"/>
        <w:rPr/>
      </w:pPr>
      <w:r>
        <w:rPr/>
      </w:r>
    </w:p>
    <w:p>
      <w:pPr>
        <w:pStyle w:val="Normal"/>
        <w:spacing w:before="0" w:after="3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8:00Z</dcterms:created>
  <dc:creator>1</dc:creator>
  <dc:description/>
  <cp:keywords/>
  <dc:language>en-US</dc:language>
  <cp:lastModifiedBy>1</cp:lastModifiedBy>
  <dcterms:modified xsi:type="dcterms:W3CDTF">2017-02-13T17:40:00Z</dcterms:modified>
  <cp:revision>21</cp:revision>
  <dc:subject/>
  <dc:title>Елена МИР</dc:title>
</cp:coreProperties>
</file>