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ЛИТЕРАТУРНЫЙ БУКЕТ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ворчество участников студии художественного слов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Герои нашего времен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нтра хореографического искусства г. Пензы</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ыпуск 11 (13)</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ноябрь 2015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холодные ноябрьские дни согреть человеческую душу может поэтическое слово, рождённое горячим сердцем автора. Открывает наш выпуск поэтесса Елена Трунова, чьи стихи публикуются в «Литературном букете» впервые, при этом  автор не является новичком в литературном творчестве – у Елены вышли в свет две книги стихотворений. А еще она представлена в нынешнем выпуске как автор путевых заметок «Там, где воздух пахнет апельсинами…», где Италия описана так, как увидеть её могла женщина с утончённым творческим восприятием. Ощущение морской романтики рождают поэтические строки Леди Осени (Снежаны Пырковой).  Таинственной эстетикой порадовала опять Анжелика Доннерветтер – читатель может познакомиться с её стихотворением «Песнь скорпиона».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Руководитель студии художественного слова «Герои нашего времени» Центра хореографического искусства г. Пензы, член Союза российских писателей </w:t>
      </w:r>
    </w:p>
    <w:p>
      <w:pPr>
        <w:pStyle w:val="Normal"/>
        <w:widowControl w:val="false"/>
        <w:autoSpaceDE w:val="false"/>
        <w:rPr>
          <w:b/>
          <w:b/>
        </w:rPr>
      </w:pPr>
      <w:r>
        <w:rPr>
          <w:b/>
        </w:rPr>
        <w:t>Максим Токарев.</w:t>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t>Елена ТРУНОВА</w:t>
      </w:r>
    </w:p>
    <w:p>
      <w:pPr>
        <w:pStyle w:val="Normal"/>
        <w:widowControl w:val="false"/>
        <w:autoSpaceDE w:val="false"/>
        <w:rPr>
          <w:b/>
          <w:b/>
          <w:sz w:val="28"/>
          <w:szCs w:val="28"/>
        </w:rPr>
      </w:pPr>
      <w:r>
        <w:rPr>
          <w:b/>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ЧЕРЁМУХА</w:t>
      </w:r>
    </w:p>
    <w:p>
      <w:pPr>
        <w:pStyle w:val="Normal"/>
        <w:widowControl w:val="false"/>
        <w:autoSpaceDE w:val="false"/>
        <w:rPr>
          <w:rFonts w:ascii="Monotype Corsiva" w:hAnsi="Monotype Corsiva" w:cs="Monotype Corsiva"/>
        </w:rPr>
      </w:pPr>
      <w:r>
        <w:rPr>
          <w:rFonts w:cs="Monotype Corsiva" w:ascii="Monotype Corsiva" w:hAnsi="Monotype Corsiva"/>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Расцвела черёмуха в саду,</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Распустила косы над рекою…</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А на счастье или на беду –</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Нам неведомо, мой друг, с тоб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На заре касаются лучи</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Белоснежных веток чутко, нежно,</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Песни соловей поёт в ночи</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О любви заветной и безбреж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 густой окутает туман</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Стан её прохладным добрым утром…</w:t>
      </w:r>
    </w:p>
    <w:p>
      <w:pPr>
        <w:pStyle w:val="Normal"/>
        <w:widowControl w:val="false"/>
        <w:autoSpaceDE w:val="false"/>
        <w:rPr/>
      </w:pPr>
      <w:r>
        <w:rPr>
          <w:rFonts w:cs="Times New Roman CYR" w:ascii="Times New Roman CYR" w:hAnsi="Times New Roman CYR"/>
          <w:bCs/>
        </w:rPr>
        <w:t>Что тебя ждёт – счастье иль обман?</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ерной, стойкой будь и неподкупно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cs="Times New Roman CYR" w:ascii="Times New Roman CYR" w:hAnsi="Times New Roman CYR"/>
          <w:bCs/>
        </w:rPr>
        <w:t>* * *</w:t>
      </w:r>
    </w:p>
    <w:p>
      <w:pPr>
        <w:pStyle w:val="Normal"/>
        <w:widowControl w:val="false"/>
        <w:autoSpaceDE w:val="false"/>
        <w:rPr/>
      </w:pPr>
      <w:r>
        <w:rPr>
          <w:rFonts w:cs="Times New Roman CYR" w:ascii="Times New Roman CYR" w:hAnsi="Times New Roman CYR"/>
          <w:bCs/>
        </w:rPr>
        <w:t>Часы показывают – осень,</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И в алом бархате леса!..</w:t>
      </w:r>
    </w:p>
    <w:p>
      <w:pPr>
        <w:pStyle w:val="Normal"/>
        <w:widowControl w:val="false"/>
        <w:autoSpaceDE w:val="false"/>
        <w:rPr/>
      </w:pPr>
      <w:r>
        <w:rPr>
          <w:rFonts w:cs="Times New Roman CYR" w:ascii="Times New Roman CYR" w:hAnsi="Times New Roman CYR"/>
          <w:bCs/>
        </w:rPr>
        <w:t>Меж облаками – неба просинь...</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Как небо – осени гла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Коварный ветер вдруг закружит,</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Подхватит павшую листву,</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 вспомнят,  вспомнят листья, может,</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Свою ушедшую вес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Укроет снежным покрывалом,</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Заворожит зима-крас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Но люди говорят недаром:</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Согреет душу лишь весн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b/>
          <w:b/>
          <w:color w:val="000000"/>
          <w:sz w:val="28"/>
          <w:szCs w:val="28"/>
        </w:rPr>
      </w:pPr>
      <w:r>
        <w:rPr>
          <w:b/>
          <w:color w:val="000000"/>
          <w:sz w:val="28"/>
          <w:szCs w:val="28"/>
        </w:rPr>
        <w:t>Леди ОСЕНЬ (Снежана ПЫРКОВ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rPr>
      </w:pPr>
      <w:r>
        <w:rPr>
          <w:color w:val="000000"/>
        </w:rPr>
        <w:t>* * *</w:t>
        <w:br/>
        <w:t>Волны качались лениво,</w:t>
        <w:br/>
        <w:t>Волны качали закат…</w:t>
        <w:br/>
        <w:t>Пена седого прилива</w:t>
        <w:br/>
        <w:t>Моря несла аромат.</w:t>
      </w:r>
      <w:r>
        <w:rPr>
          <w:vanish/>
          <w:color w:val="000000"/>
        </w:rPr>
        <w:br/>
      </w:r>
      <w:r>
        <w:rPr>
          <w:color w:val="000000"/>
        </w:rPr>
        <w:br/>
        <w:br/>
        <w:t>И пенились волны под килем,</w:t>
        <w:br/>
        <w:t>И бился о скалы прибой…</w:t>
        <w:br/>
        <w:t>Морские летучие мили</w:t>
        <w:br/>
        <w:t>Меня разлучали с землёй.</w:t>
        <w:br/>
        <w:br/>
        <w:t>Гордый, стоял ты под мачтой.</w:t>
        <w:br/>
        <w:t>Ветер вздувал паруса.</w:t>
        <w:br/>
        <w:t>Твои джентльмены удачи</w:t>
        <w:br/>
        <w:t>Бранились на все голоса.</w:t>
        <w:br/>
        <w:br/>
        <w:t xml:space="preserve">Хотел ты не так уж и много – </w:t>
        <w:br/>
        <w:t>Моей ты хотел любви…</w:t>
        <w:br/>
        <w:t>Ты думал, что я недотрога?</w:t>
        <w:br/>
        <w:t>Что губы всесильны твои?</w:t>
        <w:br/>
        <w:br/>
        <w:t>Что пленница будет послушна?</w:t>
        <w:br/>
        <w:t>Что жизни дороже уж нет?..</w:t>
        <w:br/>
        <w:t>И дышал океан равнодушно,</w:t>
        <w:br/>
        <w:t>На волнах растворяя наш след.</w:t>
        <w:br/>
        <w:br/>
        <w:t>Не страшны ни кинжал, ни угрозы.</w:t>
        <w:br/>
        <w:t>Мне твоею не быть никогда.</w:t>
        <w:br/>
        <w:t xml:space="preserve">Сны, надежды, мечтания, грёзы – </w:t>
        <w:br/>
        <w:t>Всё поглотит морская вода…</w:t>
        <w:br/>
        <w:br/>
        <w:t>…Жалела потом, да уж поздно.</w:t>
        <w:br/>
        <w:t>Умчался в моря твой корабль.</w:t>
        <w:br/>
        <w:t>Твой путь я читала по звёздам,</w:t>
        <w:br/>
        <w:t>И было чего-то так жаль…</w:t>
        <w:br/>
        <w:br/>
        <w:t>Ходила на берег, гадала,</w:t>
        <w:br/>
        <w:t>Когда же вернёшься назад…</w:t>
        <w:br/>
        <w:t>У кромки морского причала</w:t>
        <w:br/>
        <w:t>Блуждал беспричинно мой взгляд.</w:t>
        <w:br/>
        <w:br/>
        <w:t>Жалела, ждала – видно, поздно…</w:t>
        <w:br/>
        <w:t>Ушёл ты в моря, атаман.</w:t>
        <w:br/>
        <w:t>Ты был молчалив и серьёзен.</w:t>
        <w:br/>
        <w:t>Был наш бестелесен роман.</w:t>
        <w:br/>
        <w:br/>
        <w:t>…Но когда-нибудь, поздно иль рано,</w:t>
        <w:br/>
        <w:t>Над волнами взметнётся заря…</w:t>
        <w:br/>
        <w:t>И покажется мне из тумана</w:t>
        <w:br/>
        <w:t>Чёрный флаг твоего корабля.</w:t>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t>Максим ТОКАРЕВ</w:t>
      </w:r>
    </w:p>
    <w:p>
      <w:pPr>
        <w:pStyle w:val="Normal"/>
        <w:widowControl w:val="false"/>
        <w:autoSpaceDE w:val="false"/>
        <w:rPr>
          <w:b/>
          <w:b/>
          <w:sz w:val="28"/>
          <w:szCs w:val="28"/>
        </w:rPr>
      </w:pPr>
      <w:r>
        <w:rPr>
          <w:b/>
          <w:sz w:val="28"/>
          <w:szCs w:val="28"/>
        </w:rPr>
      </w:r>
    </w:p>
    <w:p>
      <w:pPr>
        <w:pStyle w:val="Normal"/>
        <w:rPr/>
      </w:pPr>
      <w:r>
        <w:rPr/>
        <w:t>* * *</w:t>
      </w:r>
    </w:p>
    <w:p>
      <w:pPr>
        <w:pStyle w:val="Normal"/>
        <w:rPr/>
      </w:pPr>
      <w:r>
        <w:rPr/>
        <w:t xml:space="preserve">Я дольше, чем любовь, живу </w:t>
      </w:r>
    </w:p>
    <w:p>
      <w:pPr>
        <w:pStyle w:val="Normal"/>
        <w:rPr/>
      </w:pPr>
      <w:r>
        <w:rPr/>
        <w:t xml:space="preserve">И смерть ее, как сон, развею – </w:t>
      </w:r>
    </w:p>
    <w:p>
      <w:pPr>
        <w:pStyle w:val="Normal"/>
        <w:rPr/>
      </w:pPr>
      <w:r>
        <w:rPr/>
        <w:t>Мне так внушает нежный звук,</w:t>
      </w:r>
    </w:p>
    <w:p>
      <w:pPr>
        <w:pStyle w:val="Normal"/>
        <w:rPr/>
      </w:pPr>
      <w:r>
        <w:rPr/>
        <w:t>Когда не слышно скрипа двери.</w:t>
      </w:r>
    </w:p>
    <w:p>
      <w:pPr>
        <w:pStyle w:val="Normal"/>
        <w:rPr/>
      </w:pPr>
      <w:r>
        <w:rPr/>
      </w:r>
    </w:p>
    <w:p>
      <w:pPr>
        <w:pStyle w:val="Normal"/>
        <w:rPr/>
      </w:pPr>
      <w:r>
        <w:rPr/>
        <w:t>Я слышу соловья, когда</w:t>
      </w:r>
    </w:p>
    <w:p>
      <w:pPr>
        <w:pStyle w:val="Normal"/>
        <w:rPr/>
      </w:pPr>
      <w:r>
        <w:rPr/>
        <w:t>Унылый люд в мой дом не входит,</w:t>
      </w:r>
    </w:p>
    <w:p>
      <w:pPr>
        <w:pStyle w:val="Normal"/>
        <w:rPr/>
      </w:pPr>
      <w:r>
        <w:rPr/>
        <w:t>И загорается звезда</w:t>
      </w:r>
    </w:p>
    <w:p>
      <w:pPr>
        <w:pStyle w:val="Normal"/>
        <w:rPr/>
      </w:pPr>
      <w:r>
        <w:rPr/>
        <w:t>И светит дремлющей природе.</w:t>
      </w:r>
    </w:p>
    <w:p>
      <w:pPr>
        <w:pStyle w:val="Normal"/>
        <w:rPr/>
      </w:pPr>
      <w:r>
        <w:rPr/>
      </w:r>
    </w:p>
    <w:p>
      <w:pPr>
        <w:pStyle w:val="Normal"/>
        <w:rPr/>
      </w:pPr>
      <w:r>
        <w:rPr/>
        <w:t>И полутьма сменяет тьму,</w:t>
      </w:r>
    </w:p>
    <w:p>
      <w:pPr>
        <w:pStyle w:val="Normal"/>
        <w:rPr/>
      </w:pPr>
      <w:r>
        <w:rPr/>
        <w:t>Потом  рассвет, созрев, маячит…</w:t>
      </w:r>
    </w:p>
    <w:p>
      <w:pPr>
        <w:pStyle w:val="Normal"/>
        <w:rPr/>
      </w:pPr>
      <w:r>
        <w:rPr/>
        <w:t>Аркан души от вечных  мук</w:t>
      </w:r>
    </w:p>
    <w:p>
      <w:pPr>
        <w:pStyle w:val="Normal"/>
        <w:rPr/>
      </w:pPr>
      <w:r>
        <w:rPr/>
        <w:t>Любовь спасительно оттащит.</w:t>
      </w:r>
    </w:p>
    <w:p>
      <w:pPr>
        <w:pStyle w:val="Normal"/>
        <w:rPr/>
      </w:pPr>
      <w:r>
        <w:rPr/>
      </w:r>
    </w:p>
    <w:p>
      <w:pPr>
        <w:pStyle w:val="Normal"/>
        <w:rPr/>
      </w:pPr>
      <w:r>
        <w:rPr/>
        <w:t>Из-под надгробия змеей,</w:t>
      </w:r>
    </w:p>
    <w:p>
      <w:pPr>
        <w:pStyle w:val="Normal"/>
        <w:rPr/>
      </w:pPr>
      <w:r>
        <w:rPr/>
        <w:t>Не ядовитой – медородной,</w:t>
      </w:r>
    </w:p>
    <w:p>
      <w:pPr>
        <w:pStyle w:val="Normal"/>
        <w:rPr/>
      </w:pPr>
      <w:r>
        <w:rPr/>
        <w:t xml:space="preserve">Любовь, блистая чешуей, </w:t>
      </w:r>
    </w:p>
    <w:p>
      <w:pPr>
        <w:pStyle w:val="Normal"/>
        <w:rPr/>
      </w:pPr>
      <w:r>
        <w:rPr/>
        <w:t>Пусть выползает на дорогу.</w:t>
      </w:r>
    </w:p>
    <w:p>
      <w:pPr>
        <w:pStyle w:val="Normal"/>
        <w:rPr/>
      </w:pPr>
      <w:r>
        <w:rPr/>
      </w:r>
    </w:p>
    <w:p>
      <w:pPr>
        <w:pStyle w:val="Normal"/>
        <w:rPr/>
      </w:pPr>
      <w:r>
        <w:rPr/>
        <w:t xml:space="preserve"> </w:t>
      </w:r>
      <w:r>
        <w:rPr/>
        <w:t>Ну, а дорога – это жизнь,</w:t>
      </w:r>
    </w:p>
    <w:p>
      <w:pPr>
        <w:pStyle w:val="Normal"/>
        <w:rPr/>
      </w:pPr>
      <w:r>
        <w:rPr/>
        <w:t>Пески времен по ней кочуют,</w:t>
      </w:r>
    </w:p>
    <w:p>
      <w:pPr>
        <w:pStyle w:val="Normal"/>
        <w:rPr/>
      </w:pPr>
      <w:r>
        <w:rPr/>
        <w:t>И часто их на этажи</w:t>
      </w:r>
    </w:p>
    <w:p>
      <w:pPr>
        <w:pStyle w:val="Normal"/>
        <w:rPr/>
      </w:pPr>
      <w:r>
        <w:rPr/>
        <w:t xml:space="preserve">Домов, как вихрь, поднять хочу я. </w:t>
      </w:r>
    </w:p>
    <w:p>
      <w:pPr>
        <w:pStyle w:val="Normal"/>
        <w:rPr>
          <w:i/>
          <w:i/>
        </w:rPr>
      </w:pPr>
      <w:r>
        <w:rPr>
          <w:i/>
        </w:rPr>
      </w:r>
    </w:p>
    <w:p>
      <w:pPr>
        <w:pStyle w:val="Normal"/>
        <w:rPr/>
      </w:pPr>
      <w:r>
        <w:rPr/>
        <w:t xml:space="preserve">                                            </w:t>
      </w:r>
      <w:r>
        <w:rPr/>
        <w:t>2008 г.</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Анжелика ДОННЕРВЕТТЕР</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color w:val="000000"/>
        </w:rPr>
      </w:pPr>
      <w:r>
        <w:rPr>
          <w:color w:val="000000"/>
        </w:rPr>
        <w:t>ПЕСНЬ СКОРПИОНА</w:t>
        <w:br/>
        <w:br/>
        <w:t xml:space="preserve">Не грудь, а плита могильная, </w:t>
        <w:br/>
        <w:t>не сердце, а ком земли...</w:t>
        <w:br/>
        <w:t>От скуки меня слепил ноябрь,</w:t>
      </w:r>
      <w:r>
        <w:rPr>
          <w:vanish/>
          <w:color w:val="000000"/>
        </w:rPr>
        <w:br/>
      </w:r>
      <w:r>
        <w:rPr>
          <w:color w:val="000000"/>
        </w:rPr>
        <w:br/>
        <w:t>Всевышнего разозлив.</w:t>
      </w:r>
      <w:r>
        <w:rPr>
          <w:rFonts w:cs="Tahoma" w:ascii="Tahoma" w:hAnsi="Tahoma"/>
          <w:color w:val="000000"/>
          <w:sz w:val="22"/>
          <w:szCs w:val="22"/>
        </w:rPr>
        <w:t xml:space="preserve"> </w:t>
        <w:br/>
        <w:br/>
      </w:r>
      <w:r>
        <w:rPr>
          <w:color w:val="000000"/>
        </w:rPr>
        <w:br/>
        <w:t>Кто родом из чрева осени,</w:t>
        <w:br/>
        <w:t>тот висельника мертвей.</w:t>
        <w:br/>
        <w:t>Мне жизнь — точно ржавый гвоздь, в висок</w:t>
        <w:br/>
        <w:t>забитый, как солнце в твердь.</w:t>
        <w:br/>
        <w:br/>
        <w:t>В мошне — только буквы звякают,</w:t>
        <w:br/>
        <w:t>глаза в никуда глядят.</w:t>
        <w:br/>
        <w:t>Я словно сгущённый вакуум</w:t>
        <w:br/>
        <w:t>под куполом из дождя;</w:t>
        <w:br/>
        <w:br/>
        <w:t>театр одного безликого,</w:t>
        <w:br/>
        <w:t>затерянного вовне,</w:t>
        <w:br/>
        <w:t>чей внутренний стержень выкован</w:t>
        <w:br/>
        <w:t>из сплава железных "нет".</w:t>
        <w:br/>
        <w:br/>
        <w:t xml:space="preserve">Заря отразилась пламенем </w:t>
        <w:br/>
        <w:t>в зеркальных очах небес,</w:t>
        <w:br/>
        <w:t>когда изрыгнула мгла меня</w:t>
        <w:br/>
        <w:t>на свет, что ничуть не бел.</w:t>
        <w:br/>
        <w:br/>
        <w:t>Иным озарён сиянием</w:t>
        <w:br/>
        <w:t>бескровный лица овал.</w:t>
        <w:br/>
        <w:t>Чей гений, мерцая гранями,</w:t>
        <w:br/>
        <w:t>уста мои целовал,</w:t>
        <w:br/>
        <w:br/>
        <w:t>чтоб горлом пролился стих, ревя,</w:t>
        <w:br/>
        <w:t>как бури голодный зверь,</w:t>
        <w:br/>
        <w:t>и мир, захлебнувшись вихрями,</w:t>
        <w:br/>
        <w:t>под землю себя низверг?..</w:t>
        <w:br/>
        <w:br/>
        <w:t>Отравленный сок ручья инь-янь</w:t>
        <w:br/>
        <w:t>не плещет в мой мрачный скит.</w:t>
        <w:br/>
        <w:t>Я пью концентрат отчаянья</w:t>
        <w:br/>
        <w:t>с толчёным стеклом тоски</w:t>
        <w:br/>
        <w:br/>
        <w:t>и пригоршнями черпаю ночь,</w:t>
        <w:br/>
        <w:t>пока не начнёт светать.</w:t>
        <w:br/>
        <w:t>В сосуды пои запаяна</w:t>
        <w:br/>
        <w:t>звенящая пустота.</w:t>
        <w:br/>
        <w:br/>
        <w:t xml:space="preserve">Земные подмостки шаткие </w:t>
        <w:br/>
        <w:t>для роли моей грубы,</w:t>
        <w:br/>
        <w:t>а должной снабдить площадкою</w:t>
        <w:br/>
        <w:t>не вписано в план судьбы.</w:t>
        <w:br/>
        <w:br/>
        <w:t xml:space="preserve">Негаснущему сознанию </w:t>
        <w:br/>
        <w:t>пресны миражи услад.</w:t>
        <w:br/>
        <w:t>Кто понял бы, сколь тесна мне явь</w:t>
        <w:br/>
        <w:t>в застенках добра и зла?..</w:t>
        <w:br/>
        <w:br/>
        <w:t>Не стоит во мне угадывать</w:t>
        <w:br/>
        <w:t>отсутствующей души —</w:t>
        <w:br/>
        <w:t>я буду всегда из ряда вон</w:t>
        <w:br/>
        <w:t>для тех, кто в каноны вшит.</w:t>
        <w:br/>
        <w:br/>
        <w:t>Но слёзы солёной накипью</w:t>
        <w:br/>
        <w:t>мою не испортят мысль —</w:t>
        <w:br/>
        <w:t>я вновь окуну пера копьё</w:t>
        <w:br/>
        <w:t>в густые чернила тьмы,</w:t>
        <w:br/>
        <w:br/>
        <w:t>вонзая во взглядов масленность</w:t>
        <w:br/>
        <w:t>кривые узоры жал.</w:t>
        <w:br/>
        <w:br/>
        <w:t>...Мне нужно того с ума свести,</w:t>
        <w:br/>
        <w:t>кто пасть ноябрю разжал.</w:t>
      </w:r>
    </w:p>
    <w:p>
      <w:pPr>
        <w:pStyle w:val="Normal"/>
        <w:rPr>
          <w:color w:val="000000"/>
        </w:rPr>
      </w:pPr>
      <w:r>
        <w:rP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Елена ТРУНОВА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М, ГДЕ ВЕТЕР ПАХНЕТ АПЕЛЬСИ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утевые заметки</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b/>
          <w:b/>
          <w:bCs/>
          <w:color w:val="4700B8"/>
        </w:rPr>
      </w:pPr>
      <w:r>
        <w:rPr>
          <w:b/>
          <w:bCs/>
          <w:color w:val="4700B8"/>
        </w:rPr>
        <w:t xml:space="preserve">    </w:t>
      </w:r>
    </w:p>
    <w:p>
      <w:pPr>
        <w:pStyle w:val="Normal"/>
        <w:widowControl w:val="false"/>
        <w:autoSpaceDE w:val="false"/>
        <w:rPr/>
      </w:pPr>
      <w:r>
        <w:rPr>
          <w:color w:val="4700B8"/>
        </w:rPr>
        <w:t xml:space="preserve">                                      </w:t>
      </w:r>
      <w:r>
        <w:rPr>
          <w:bCs/>
          <w:iCs/>
        </w:rPr>
        <w:t>ДЕНЬ ПЕРВЫЙ. РИМ</w:t>
      </w:r>
    </w:p>
    <w:p>
      <w:pPr>
        <w:pStyle w:val="Normal"/>
        <w:widowControl w:val="false"/>
        <w:autoSpaceDE w:val="false"/>
        <w:jc w:val="center"/>
        <w:rPr>
          <w:b/>
          <w:b/>
          <w:bCs/>
          <w:iCs/>
        </w:rPr>
      </w:pPr>
      <w:r>
        <w:rPr>
          <w:b/>
          <w:bCs/>
          <w:iCs/>
        </w:rPr>
      </w:r>
    </w:p>
    <w:p>
      <w:pPr>
        <w:pStyle w:val="Normal"/>
        <w:widowControl w:val="false"/>
        <w:autoSpaceDE w:val="false"/>
        <w:rPr/>
      </w:pPr>
      <w:r>
        <w:rPr/>
        <w:t xml:space="preserve">   </w:t>
      </w:r>
      <w:r>
        <w:rPr/>
        <w:t xml:space="preserve">Я проснулась ранним утром и пошла к морю, чтобы увидеть восход солнца. Вот показались первые лучи, и море заиграло, заискрилось сначала розовым светом, потом красным, малиновым. И вот солнце встало и озарило всё вокруг, ослепило своей красотой, и согрело теплом. </w:t>
      </w:r>
    </w:p>
    <w:p>
      <w:pPr>
        <w:pStyle w:val="Normal"/>
        <w:widowControl w:val="false"/>
        <w:autoSpaceDE w:val="false"/>
        <w:rPr/>
      </w:pPr>
      <w:r>
        <w:rPr/>
        <w:t xml:space="preserve">   </w:t>
      </w:r>
      <w:r>
        <w:rPr>
          <w:rFonts w:cs="Times New Roman CYR" w:ascii="Times New Roman CYR" w:hAnsi="Times New Roman CYR"/>
        </w:rPr>
        <w:t>И я увидела море во всём своём блеске! Его безграничную голубизну. А вдалеке, на горизонте парусник с белыми парусами. И вспомнила строки Лермонтова:</w:t>
      </w:r>
    </w:p>
    <w:p>
      <w:pPr>
        <w:pStyle w:val="Normal"/>
        <w:widowControl w:val="false"/>
        <w:autoSpaceDE w:val="false"/>
        <w:rPr/>
      </w:pPr>
      <w:r>
        <w:rPr/>
        <w:t xml:space="preserve">     </w:t>
      </w:r>
      <w:r>
        <w:rPr>
          <w:rFonts w:cs="Times New Roman CYR" w:ascii="Times New Roman CYR" w:hAnsi="Times New Roman CYR"/>
        </w:rPr>
        <w:t>Белеет парус одинокий</w:t>
      </w:r>
    </w:p>
    <w:p>
      <w:pPr>
        <w:pStyle w:val="Normal"/>
        <w:widowControl w:val="false"/>
        <w:autoSpaceDE w:val="false"/>
        <w:rPr/>
      </w:pPr>
      <w:r>
        <w:rPr/>
        <w:t xml:space="preserve">     </w:t>
      </w:r>
      <w:r>
        <w:rPr>
          <w:rFonts w:cs="Times New Roman CYR" w:ascii="Times New Roman CYR" w:hAnsi="Times New Roman CYR"/>
        </w:rPr>
        <w:t>В тумане моря голубом....</w:t>
      </w:r>
    </w:p>
    <w:p>
      <w:pPr>
        <w:pStyle w:val="Normal"/>
        <w:widowControl w:val="false"/>
        <w:autoSpaceDE w:val="false"/>
        <w:rPr/>
      </w:pPr>
      <w:r>
        <w:rPr/>
        <w:t xml:space="preserve">     </w:t>
      </w:r>
      <w:r>
        <w:rPr>
          <w:rFonts w:cs="Times New Roman CYR" w:ascii="Times New Roman CYR" w:hAnsi="Times New Roman CYR"/>
        </w:rPr>
        <w:t>Что ищет он в стране далёкой,</w:t>
      </w:r>
    </w:p>
    <w:p>
      <w:pPr>
        <w:pStyle w:val="Normal"/>
        <w:widowControl w:val="false"/>
        <w:autoSpaceDE w:val="false"/>
        <w:rPr/>
      </w:pPr>
      <w:r>
        <w:rPr/>
        <w:t xml:space="preserve">     </w:t>
      </w:r>
      <w:r>
        <w:rPr>
          <w:rFonts w:cs="Times New Roman CYR" w:ascii="Times New Roman CYR" w:hAnsi="Times New Roman CYR"/>
        </w:rPr>
        <w:t>Что кинул он в краю родном?..</w:t>
      </w:r>
    </w:p>
    <w:p>
      <w:pPr>
        <w:pStyle w:val="Normal"/>
        <w:widowControl w:val="false"/>
        <w:autoSpaceDE w:val="false"/>
        <w:rPr>
          <w:color w:val="4700B8"/>
        </w:rPr>
      </w:pPr>
      <w:r>
        <w:rPr>
          <w:color w:val="4700B8"/>
        </w:rPr>
      </w:r>
    </w:p>
    <w:p>
      <w:pPr>
        <w:pStyle w:val="Normal"/>
        <w:widowControl w:val="false"/>
        <w:autoSpaceDE w:val="false"/>
        <w:rPr/>
      </w:pPr>
      <w:r>
        <w:rPr>
          <w:color w:val="4700B8"/>
        </w:rPr>
        <w:t xml:space="preserve">    </w:t>
      </w:r>
      <w:r>
        <w:rPr>
          <w:rFonts w:cs="Times New Roman CYR" w:ascii="Times New Roman CYR" w:hAnsi="Times New Roman CYR"/>
        </w:rPr>
        <w:t>Так начался мой первый день в Италии.</w:t>
      </w:r>
    </w:p>
    <w:p>
      <w:pPr>
        <w:pStyle w:val="Normal"/>
        <w:widowControl w:val="false"/>
        <w:autoSpaceDE w:val="false"/>
        <w:rPr/>
      </w:pPr>
      <w:r>
        <w:rPr/>
        <w:t xml:space="preserve">    </w:t>
      </w:r>
      <w:r>
        <w:rPr>
          <w:rFonts w:cs="Times New Roman CYR" w:ascii="Times New Roman CYR" w:hAnsi="Times New Roman CYR"/>
        </w:rPr>
        <w:t>А наша первая поездка в район Кьянти. Я любовалась пейзажами за окном автобуса: виноградники, оливковые рощи, кипарисовые аллеи...</w:t>
      </w:r>
    </w:p>
    <w:p>
      <w:pPr>
        <w:pStyle w:val="Normal"/>
        <w:widowControl w:val="false"/>
        <w:autoSpaceDE w:val="false"/>
        <w:rPr/>
      </w:pPr>
      <w:r>
        <w:rPr/>
        <w:t xml:space="preserve">     </w:t>
      </w:r>
      <w:r>
        <w:rPr>
          <w:rFonts w:cs="Times New Roman CYR" w:ascii="Times New Roman CYR" w:hAnsi="Times New Roman CYR"/>
        </w:rPr>
        <w:t>Кьянти знаменит своими великолепными винами,  для дегустации этих шедевров мы, наша туристическая группа,  и приехали сюда . Именно здесь делают самый популярный в мире сорт красного вина «Кьянти». Существует несколько сортов этого напитка, названы они в зависимости от местности, где производятся.</w:t>
      </w:r>
    </w:p>
    <w:p>
      <w:pPr>
        <w:pStyle w:val="Normal"/>
        <w:widowControl w:val="false"/>
        <w:autoSpaceDE w:val="false"/>
        <w:rPr/>
      </w:pPr>
      <w:r>
        <w:rPr/>
        <w:t xml:space="preserve">    </w:t>
      </w:r>
      <w:r>
        <w:rPr>
          <w:rFonts w:cs="Times New Roman CYR" w:ascii="Times New Roman CYR" w:hAnsi="Times New Roman CYR"/>
        </w:rPr>
        <w:t>Прозрачные, стеклянные бокалы и бутылки с вином были расставлены на столе, покрытом белой скатертью. Настал момент дегустации. Я смаковала каждый сорт, пила не спеша, глоток за глотком. И теперь моё самое любимое итальянское вино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ьянти Классико». Тёмно-красное, с рубиновым оттенком. Обольстительное, с неповторимым на вкус букетом. </w:t>
      </w:r>
    </w:p>
    <w:p>
      <w:pPr>
        <w:pStyle w:val="Normal"/>
        <w:widowControl w:val="false"/>
        <w:autoSpaceDE w:val="false"/>
        <w:rPr/>
      </w:pPr>
      <w:r>
        <w:rPr/>
        <w:t xml:space="preserve">    </w:t>
      </w:r>
      <w:r>
        <w:rPr>
          <w:rFonts w:cs="Times New Roman CYR" w:ascii="Times New Roman CYR" w:hAnsi="Times New Roman CYR"/>
        </w:rPr>
        <w:t>По дороге, в салоне автобуса звучали итальянские песни, которые мы слушали и в России — песни наших любимых итальянцев – Тото Кутуньо, Альбано и Рамины Пауэр, Челентано. Мы с Франческо, нашим водителем, подружились, хотя я знала всего несколько слов по- итальянски, а он ни слова по-русски... И подарила ему свои стихи на итальянском. Франческо стал моим благодарным читателем в Италии.</w:t>
      </w:r>
    </w:p>
    <w:p>
      <w:pPr>
        <w:pStyle w:val="Normal"/>
        <w:widowControl w:val="false"/>
        <w:autoSpaceDE w:val="false"/>
        <w:rPr/>
      </w:pPr>
      <w:r>
        <w:rPr/>
        <w:t xml:space="preserve">    </w:t>
      </w:r>
      <w:r>
        <w:rPr>
          <w:rFonts w:cs="Times New Roman CYR" w:ascii="Times New Roman CYR" w:hAnsi="Times New Roman CYR"/>
        </w:rPr>
        <w:t xml:space="preserve">Все мы, вся наша группа, волновались, но это волнение было приятным, потому что впереди нас ждал Рим! Сердце Италии!                                   </w:t>
      </w:r>
      <w:r>
        <w:rPr/>
        <w:t xml:space="preserve">    </w:t>
      </w:r>
    </w:p>
    <w:p>
      <w:pPr>
        <w:pStyle w:val="Normal"/>
        <w:widowControl w:val="false"/>
        <w:autoSpaceDE w:val="false"/>
        <w:rPr/>
      </w:pPr>
      <w:r>
        <w:rPr/>
        <w:t xml:space="preserve">    </w:t>
      </w:r>
      <w:r>
        <w:rPr>
          <w:rFonts w:cs="Times New Roman CYR" w:ascii="Times New Roman CYR" w:hAnsi="Times New Roman CYR"/>
        </w:rPr>
        <w:t>Рим! Мы с трепетом шли по узким улочкам древнего города... По дороге вымощененной камнем сотни лет назад! Слышен звон колоколов, и прошлое и настоящее переплетается здесь невидимыми нитями.</w:t>
      </w:r>
    </w:p>
    <w:p>
      <w:pPr>
        <w:pStyle w:val="Normal"/>
        <w:widowControl w:val="false"/>
        <w:autoSpaceDE w:val="false"/>
        <w:rPr/>
      </w:pPr>
      <w:r>
        <w:rPr/>
        <w:t xml:space="preserve">                    </w:t>
      </w:r>
      <w:r>
        <w:rPr>
          <w:rFonts w:cs="Times New Roman CYR" w:ascii="Times New Roman CYR" w:hAnsi="Times New Roman CYR"/>
        </w:rPr>
        <w:t>Иду по узким улочкам твоим,</w:t>
      </w:r>
    </w:p>
    <w:p>
      <w:pPr>
        <w:pStyle w:val="Normal"/>
        <w:widowControl w:val="false"/>
        <w:autoSpaceDE w:val="false"/>
        <w:rPr/>
      </w:pPr>
      <w:r>
        <w:rPr/>
        <w:t xml:space="preserve">                    </w:t>
      </w:r>
      <w:r>
        <w:rPr>
          <w:rFonts w:cs="Times New Roman CYR" w:ascii="Times New Roman CYR" w:hAnsi="Times New Roman CYR"/>
        </w:rPr>
        <w:t>Я как на театральные подмостки!...</w:t>
      </w:r>
    </w:p>
    <w:p>
      <w:pPr>
        <w:pStyle w:val="Normal"/>
        <w:widowControl w:val="false"/>
        <w:autoSpaceDE w:val="false"/>
        <w:rPr/>
      </w:pPr>
      <w:r>
        <w:rPr/>
        <w:t xml:space="preserve">                    </w:t>
      </w:r>
      <w:r>
        <w:rPr>
          <w:rFonts w:cs="Times New Roman CYR" w:ascii="Times New Roman CYR" w:hAnsi="Times New Roman CYR"/>
        </w:rPr>
        <w:t>Из глубины веков, о Вечный Рим,</w:t>
      </w:r>
    </w:p>
    <w:p>
      <w:pPr>
        <w:pStyle w:val="Normal"/>
        <w:widowControl w:val="false"/>
        <w:autoSpaceDE w:val="false"/>
        <w:rPr/>
      </w:pPr>
      <w:r>
        <w:rPr/>
        <w:t xml:space="preserve">                    </w:t>
      </w:r>
      <w:r>
        <w:rPr>
          <w:rFonts w:cs="Times New Roman CYR" w:ascii="Times New Roman CYR" w:hAnsi="Times New Roman CYR"/>
        </w:rPr>
        <w:t>Я зачерпну святой водицы горстку...</w:t>
      </w:r>
    </w:p>
    <w:p>
      <w:pPr>
        <w:pStyle w:val="Normal"/>
        <w:widowControl w:val="false"/>
        <w:autoSpaceDE w:val="false"/>
        <w:rPr/>
      </w:pPr>
      <w:r>
        <w:rPr/>
        <w:t xml:space="preserve">    </w:t>
      </w:r>
      <w:r>
        <w:rPr>
          <w:rFonts w:cs="Times New Roman CYR" w:ascii="Times New Roman CYR" w:hAnsi="Times New Roman CYR"/>
        </w:rPr>
        <w:t xml:space="preserve">Наша первая остановка – </w:t>
      </w:r>
      <w:r>
        <w:rPr/>
        <w:t xml:space="preserve">площадь Пьяцца Навона ― это одна из красивейших площадей Рима. Раньше она  служила ареной для стадиона, где проходили праздники, карнавалы </w:t>
      </w:r>
      <w:r>
        <w:rPr>
          <w:rFonts w:cs="Times New Roman CYR" w:ascii="Times New Roman CYR" w:hAnsi="Times New Roman CYR"/>
        </w:rPr>
        <w:t xml:space="preserve">и турниры. Здесь находятся 3 знаменитых фонтана. В центре площади – «Фонтан четырёх рек» великого Бернини, а по бокам фонтан Мавра и фонтан Тритона с фигурой Нептуна.  </w:t>
      </w:r>
    </w:p>
    <w:p>
      <w:pPr>
        <w:pStyle w:val="Normal"/>
        <w:widowControl w:val="false"/>
        <w:autoSpaceDE w:val="false"/>
        <w:rPr/>
      </w:pPr>
      <w:r>
        <w:rPr/>
        <w:t xml:space="preserve">    </w:t>
      </w:r>
      <w:r>
        <w:rPr>
          <w:rFonts w:cs="Times New Roman CYR" w:ascii="Times New Roman CYR" w:hAnsi="Times New Roman CYR"/>
        </w:rPr>
        <w:t xml:space="preserve">На площади маленькие уютные ресторанчики. Звучит живая музыка. </w:t>
      </w:r>
    </w:p>
    <w:p>
      <w:pPr>
        <w:pStyle w:val="Normal"/>
        <w:widowControl w:val="false"/>
        <w:autoSpaceDE w:val="false"/>
        <w:rPr/>
      </w:pPr>
      <w:r>
        <w:rPr/>
        <w:t xml:space="preserve">    </w:t>
      </w:r>
      <w:r>
        <w:rPr>
          <w:rFonts w:cs="Times New Roman CYR" w:ascii="Times New Roman CYR" w:hAnsi="Times New Roman CYR"/>
        </w:rPr>
        <w:t>Здесь много художников. Мне понравился ещё не законченный портрет молодой девушки. Большие миндалевидные глаза, шикарные каштановые волосы рассыпались по плечам. Было интересно наблюдать, как с каждым штрихом художника портрет оживает.</w:t>
      </w:r>
    </w:p>
    <w:p>
      <w:pPr>
        <w:pStyle w:val="Normal"/>
        <w:widowControl w:val="false"/>
        <w:autoSpaceDE w:val="false"/>
        <w:rPr/>
      </w:pPr>
      <w:r>
        <w:rPr/>
        <w:t xml:space="preserve">    </w:t>
      </w:r>
      <w:r>
        <w:rPr>
          <w:rFonts w:cs="Times New Roman CYR" w:ascii="Times New Roman CYR" w:hAnsi="Times New Roman CYR"/>
        </w:rPr>
        <w:t>Одно из чудес Света – Колизей. По мере приближения я всё больше и больше ощущала его величие! Самый большой амфитеатр в истории человечества! Он мог вместить до 50 тыс. зрителей! Уже много веков он является символом величия и могущества Рима.</w:t>
      </w:r>
    </w:p>
    <w:p>
      <w:pPr>
        <w:pStyle w:val="Normal"/>
        <w:widowControl w:val="false"/>
        <w:autoSpaceDE w:val="false"/>
        <w:rPr/>
      </w:pPr>
      <w:r>
        <w:rPr/>
        <w:t xml:space="preserve">    </w:t>
      </w:r>
      <w:r>
        <w:rPr>
          <w:rFonts w:cs="Times New Roman CYR" w:ascii="Times New Roman CYR" w:hAnsi="Times New Roman CYR"/>
        </w:rPr>
        <w:t>Места в Колизее распределялись в зависимости от сословия, а на его арене проводились очень популярные бои гладиаторов, причем одновременно могли бороться 3000 пар гладиаторов, проводились "морские бои", охота на животных.</w:t>
      </w:r>
    </w:p>
    <w:p>
      <w:pPr>
        <w:pStyle w:val="Normal"/>
        <w:widowControl w:val="false"/>
        <w:autoSpaceDE w:val="false"/>
        <w:rPr/>
      </w:pPr>
      <w:r>
        <w:rPr/>
        <w:t xml:space="preserve">    </w:t>
      </w:r>
      <w:r>
        <w:rPr>
          <w:rFonts w:cs="Times New Roman CYR" w:ascii="Times New Roman CYR" w:hAnsi="Times New Roman CYR"/>
        </w:rPr>
        <w:t>Очень привлекателен Колизей ночью. Говорят, что там обитают привидения.</w:t>
      </w:r>
    </w:p>
    <w:p>
      <w:pPr>
        <w:pStyle w:val="Normal"/>
        <w:widowControl w:val="false"/>
        <w:autoSpaceDE w:val="false"/>
        <w:rPr/>
      </w:pPr>
      <w:r>
        <w:rPr/>
        <w:t xml:space="preserve">    </w:t>
      </w:r>
      <w:r>
        <w:rPr>
          <w:rFonts w:cs="Times New Roman CYR" w:ascii="Times New Roman CYR" w:hAnsi="Times New Roman CYR"/>
        </w:rPr>
        <w:t xml:space="preserve">Я любовалась Колизеем, ощущения невероятные!   Только представьте, по этим дорожкам, по которым сейчас иду я, проходили римские императоры, воины, знаменитые люди Римской империи!.. </w:t>
      </w:r>
    </w:p>
    <w:p>
      <w:pPr>
        <w:pStyle w:val="Normal"/>
        <w:widowControl w:val="false"/>
        <w:autoSpaceDE w:val="false"/>
        <w:rPr/>
      </w:pPr>
      <w:r>
        <w:rPr/>
        <w:t xml:space="preserve">   </w:t>
      </w:r>
      <w:r>
        <w:rPr>
          <w:rFonts w:cs="Times New Roman CYR" w:ascii="Times New Roman CYR" w:hAnsi="Times New Roman CYR"/>
        </w:rPr>
        <w:t xml:space="preserve">Впереди Пантеон — его называют Храм всех Богов. </w:t>
      </w:r>
    </w:p>
    <w:p>
      <w:pPr>
        <w:pStyle w:val="Normal"/>
        <w:widowControl w:val="false"/>
        <w:autoSpaceDE w:val="false"/>
        <w:spacing w:before="0" w:after="120"/>
        <w:rPr/>
      </w:pPr>
      <w:r>
        <w:rPr>
          <w:color w:val="4700B8"/>
        </w:rPr>
        <w:t xml:space="preserve">   </w:t>
      </w:r>
      <w:r>
        <w:rPr>
          <w:rFonts w:cs="Times New Roman CYR" w:ascii="Times New Roman CYR" w:hAnsi="Times New Roman CYR"/>
        </w:rPr>
        <w:t>Огромный полусферический  купол  имеет в центре отверстие —  через которое проникает свет, это символ солнечного диска. Есть легенда, что отверстие в куполе пробили злые духи, заметавшиеся в поисках выхода при звуках первой мессы.</w:t>
      </w:r>
    </w:p>
    <w:p>
      <w:pPr>
        <w:pStyle w:val="Normal"/>
        <w:widowControl w:val="false"/>
        <w:autoSpaceDE w:val="false"/>
        <w:rPr/>
      </w:pPr>
      <w:r>
        <w:rPr/>
        <w:t xml:space="preserve">   </w:t>
      </w:r>
      <w:r>
        <w:rPr>
          <w:rFonts w:cs="Times New Roman CYR" w:ascii="Times New Roman CYR" w:hAnsi="Times New Roman CYR"/>
        </w:rPr>
        <w:t>Купол подобен небосводу.</w:t>
        <w:br/>
        <w:t xml:space="preserve">   Вход в Пантеон украшают 16 коринфских колонн. В средние века Пантеон был превращен в церковь; в наше время - национальный мавзолей, где погребены выдающиеся деятели итальянского искусства  - Рафаэль, Б. Перуцци.</w:t>
      </w:r>
    </w:p>
    <w:p>
      <w:pPr>
        <w:pStyle w:val="Normal"/>
        <w:widowControl w:val="false"/>
        <w:autoSpaceDE w:val="false"/>
        <w:rPr/>
      </w:pPr>
      <w:r>
        <w:rPr/>
        <w:t xml:space="preserve">   </w:t>
      </w:r>
      <w:r>
        <w:rPr>
          <w:rFonts w:cs="Times New Roman CYR" w:ascii="Times New Roman CYR" w:hAnsi="Times New Roman CYR"/>
        </w:rPr>
        <w:t>И я вспомнила! Я видела этот величественный храм в учебнике по истории, когда изучала Историю Древнего Рима. Могла ли я предположить тогда, что увижу этот храм наяву.</w:t>
      </w:r>
    </w:p>
    <w:p>
      <w:pPr>
        <w:pStyle w:val="Normal"/>
        <w:widowControl w:val="false"/>
        <w:autoSpaceDE w:val="false"/>
        <w:rPr/>
      </w:pPr>
      <w:r>
        <w:rPr>
          <w:color w:val="4700B8"/>
        </w:rPr>
        <w:t xml:space="preserve">    </w:t>
      </w:r>
      <w:r>
        <w:rPr>
          <w:rFonts w:cs="Times New Roman CYR" w:ascii="Times New Roman CYR" w:hAnsi="Times New Roman CYR"/>
        </w:rPr>
        <w:t>Я прикоснулась к одной из колонн Пантеона, посмотрела вверх – закружилась голова. Потом на несколько секунд закрыла глаза, за спиной  была слышна речь на разных языках, я будто оказалась на сотни лет  назад –  ощутила «дыхание веков»... так близко.</w:t>
      </w:r>
    </w:p>
    <w:p>
      <w:pPr>
        <w:pStyle w:val="Normal"/>
        <w:widowControl w:val="false"/>
        <w:autoSpaceDE w:val="false"/>
        <w:rPr/>
      </w:pPr>
      <w:r>
        <w:rPr/>
        <w:t xml:space="preserve">     </w:t>
      </w:r>
      <w:r>
        <w:rPr>
          <w:rFonts w:cs="Times New Roman CYR" w:ascii="Times New Roman CYR" w:hAnsi="Times New Roman CYR"/>
        </w:rPr>
        <w:t xml:space="preserve">В этот день я побывала в одной из знаменитейших церквей Рима и четвертой по величине в городе - Базилике Санта Мария де Маджоре.  Ее здание было выстроено на месте очень древней церкви Санта Мария делла Неве (neve — «снег»). По легенде, в день закладки храма, римскому Папе Либерию и состоятельному римлянину Джованни Патрицио, приснился один и тот же сон, в котором к ним явилась Мадонна и велела построить храм на том месте, где к утру будет лежать снег. В итоге, судьбоносным днём в истории, стало 5 августа 352 года, когда поднявшись на Эсквилинский холм, Папа Либерий и Джованни убедились в том, что сон был вещим. Папа Либерий начертил на снегу окружность, соответствующую будущему периметру церкви.  И в память об этом каждый год 5 августа прихожан церкви осыпают белыми лепестками цветов.   </w:t>
      </w:r>
    </w:p>
    <w:p>
      <w:pPr>
        <w:pStyle w:val="Normal"/>
        <w:widowControl w:val="false"/>
        <w:autoSpaceDE w:val="false"/>
        <w:rPr/>
      </w:pPr>
      <w:r>
        <w:rPr/>
        <w:t xml:space="preserve">     </w:t>
      </w:r>
      <w:r>
        <w:rPr>
          <w:rFonts w:cs="Times New Roman CYR" w:ascii="Times New Roman CYR" w:hAnsi="Times New Roman CYR"/>
        </w:rPr>
        <w:t xml:space="preserve">Я пришла сюда одна,  мечтала услышать в этом святом месте орган. И моя мечта осуществилась. В этот день проходила месса. Хор и звуки органа потрясли меня!   </w:t>
      </w:r>
    </w:p>
    <w:p>
      <w:pPr>
        <w:pStyle w:val="Normal"/>
        <w:widowControl w:val="false"/>
        <w:autoSpaceDE w:val="false"/>
        <w:rPr/>
      </w:pPr>
      <w:r>
        <w:rPr/>
        <w:t xml:space="preserve">     </w:t>
      </w:r>
      <w:r>
        <w:rPr>
          <w:rFonts w:cs="Times New Roman CYR" w:ascii="Times New Roman CYR" w:hAnsi="Times New Roman CYR"/>
        </w:rPr>
        <w:t xml:space="preserve">День пролетел быстро. На город опустилась ночь. Я мечтала увидеть ночной Рим. </w:t>
      </w:r>
    </w:p>
    <w:p>
      <w:pPr>
        <w:pStyle w:val="Normal"/>
        <w:widowControl w:val="false"/>
        <w:autoSpaceDE w:val="false"/>
        <w:rPr/>
      </w:pPr>
      <w:r>
        <w:rPr/>
        <w:t xml:space="preserve">    </w:t>
      </w:r>
      <w:r>
        <w:rPr>
          <w:rFonts w:cs="Times New Roman CYR" w:ascii="Times New Roman CYR" w:hAnsi="Times New Roman CYR"/>
        </w:rPr>
        <w:t>Рим ночью восхитителен!    Специальное мягкое освещение придаёт ощущение таинственности, загадочности, ощущение того далёкого времени. Я ощутила это!</w:t>
      </w:r>
    </w:p>
    <w:p>
      <w:pPr>
        <w:pStyle w:val="Normal"/>
        <w:widowControl w:val="false"/>
        <w:autoSpaceDE w:val="false"/>
        <w:rPr/>
      </w:pPr>
      <w:r>
        <w:rPr/>
        <w:t xml:space="preserve">     </w:t>
      </w:r>
      <w:r>
        <w:rPr>
          <w:rFonts w:cs="Times New Roman CYR" w:ascii="Times New Roman CYR" w:hAnsi="Times New Roman CYR"/>
        </w:rPr>
        <w:t>Я прошла по улицам ночного города и очутились рядом с одним из крупнейших в Риме  - фонтаном Треви. Название этого чудесного фонтана на итальянском - Fontana di Trev. Как красив Треви ночью! Вода подсвечивается лампочками.</w:t>
      </w:r>
    </w:p>
    <w:p>
      <w:pPr>
        <w:pStyle w:val="Normal"/>
        <w:widowControl w:val="false"/>
        <w:autoSpaceDE w:val="false"/>
        <w:rPr/>
      </w:pPr>
      <w:r>
        <w:rPr/>
        <w:t xml:space="preserve">    </w:t>
      </w:r>
      <w:r>
        <w:rPr>
          <w:rFonts w:cs="Times New Roman CYR" w:ascii="Times New Roman CYR" w:hAnsi="Times New Roman CYR"/>
        </w:rPr>
        <w:t>В центре небольшого озера с изумрудной водой в каменном обрамлении — царь  Нептун управляет  колесницей в виде огромной морской раковины, запряженной морскими коньками…</w:t>
      </w:r>
    </w:p>
    <w:p>
      <w:pPr>
        <w:pStyle w:val="Normal"/>
        <w:widowControl w:val="false"/>
        <w:autoSpaceDE w:val="false"/>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Здание, из стен которого вытекает фонтан – это дворец Палаццо Поли (Palazzo Poli). В нём когда-то снимала квартиру русская красавица и покровительница всех русских литераторов Зинаида Волконская.  Именно здесь Гоголь читал впервые своего «Ревизора». </w:t>
      </w:r>
    </w:p>
    <w:p>
      <w:pPr>
        <w:pStyle w:val="Normal"/>
        <w:widowControl w:val="false"/>
        <w:autoSpaceDE w:val="false"/>
        <w:rPr/>
      </w:pPr>
      <w:r>
        <w:rPr/>
        <w:t xml:space="preserve">    </w:t>
      </w:r>
      <w:r>
        <w:rPr>
          <w:rFonts w:cs="Times New Roman CYR" w:ascii="Times New Roman CYR" w:hAnsi="Times New Roman CYR"/>
        </w:rPr>
        <w:t>Существует поверье: если вы, стоя спиной к фонтану, бросите туда три монетки, загадаете желания: первое - чтобы вернуться сюда вновь, второе - чтобы встретить свою любовь, ну и третье, своё сокровенное, то ваши желания обязательно исполнятся.</w:t>
      </w:r>
    </w:p>
    <w:p>
      <w:pPr>
        <w:pStyle w:val="Normal"/>
        <w:widowControl w:val="false"/>
        <w:autoSpaceDE w:val="false"/>
        <w:rPr/>
      </w:pPr>
      <w:r>
        <w:rPr/>
        <w:t xml:space="preserve">    </w:t>
      </w:r>
      <w:r>
        <w:rPr>
          <w:rFonts w:cs="Times New Roman CYR" w:ascii="Times New Roman CYR" w:hAnsi="Times New Roman CYR"/>
        </w:rPr>
        <w:t xml:space="preserve">Загадала желания и я. </w:t>
      </w:r>
    </w:p>
    <w:p>
      <w:pPr>
        <w:pStyle w:val="Normal"/>
        <w:widowControl w:val="false"/>
        <w:autoSpaceDE w:val="false"/>
        <w:rPr/>
      </w:pPr>
      <w:r>
        <w:rPr/>
        <w:t xml:space="preserve">    </w:t>
      </w:r>
      <w:r>
        <w:rPr>
          <w:rFonts w:cs="Times New Roman CYR" w:ascii="Times New Roman CYR" w:hAnsi="Times New Roman CYR"/>
        </w:rPr>
        <w:t xml:space="preserve">Забегая вперёд, скажу, что одно из моих желаний осуществится.  Я приеду сюда ещё. </w:t>
      </w:r>
    </w:p>
    <w:p>
      <w:pPr>
        <w:pStyle w:val="Normal"/>
        <w:widowControl w:val="false"/>
        <w:autoSpaceDE w:val="false"/>
        <w:rPr/>
      </w:pPr>
      <w:r>
        <w:rPr/>
        <w:t xml:space="preserve">    </w:t>
      </w:r>
      <w:r>
        <w:rPr>
          <w:rFonts w:cs="Times New Roman CYR" w:ascii="Times New Roman CYR" w:hAnsi="Times New Roman CYR"/>
        </w:rPr>
        <w:t xml:space="preserve">Я зачерпнула прозрачную воду рукой, поднесла к губам и сделала глоток. И навсегда запомнила этот вкус, Треви, эту сказочную ночь. </w:t>
      </w:r>
    </w:p>
    <w:p>
      <w:pPr>
        <w:pStyle w:val="Normal"/>
        <w:widowControl w:val="false"/>
        <w:autoSpaceDE w:val="false"/>
        <w:spacing w:before="0" w:after="283"/>
        <w:jc w:val="both"/>
        <w:rPr/>
      </w:pPr>
      <w:r>
        <w:rPr>
          <w:color w:val="4700B8"/>
        </w:rPr>
        <w:t xml:space="preserve">  </w:t>
      </w:r>
      <w:r>
        <w:rPr>
          <w:rFonts w:cs="Times New Roman CYR" w:ascii="Times New Roman CYR" w:hAnsi="Times New Roman CYR"/>
        </w:rPr>
        <w:t xml:space="preserve">По правую руку от Нептуна есть небольшой фонтанчик, называемый Фонтаном Влюбленных. Если влюбленные выпьют из этого фонтана воды из одной посудины, то они до конца своих дней будут хранить друг другу верность. Я заметила там несколько  пар, которые пили эту волшебную влагу и, видимо, искренне верили, что теперь будут любимы и вместе навсегда.    </w:t>
      </w:r>
    </w:p>
    <w:p>
      <w:pPr>
        <w:pStyle w:val="Normal"/>
        <w:widowControl w:val="false"/>
        <w:autoSpaceDE w:val="false"/>
        <w:rPr/>
      </w:pPr>
      <w:r>
        <w:rPr/>
        <w:t xml:space="preserve">   </w:t>
      </w:r>
      <w:r>
        <w:rPr>
          <w:rFonts w:cs="Times New Roman CYR" w:ascii="Times New Roman CYR" w:hAnsi="Times New Roman CYR"/>
        </w:rPr>
        <w:t>Фонтаны – один из символов Рима. Всего их в городе 280!</w:t>
      </w:r>
    </w:p>
    <w:p>
      <w:pPr>
        <w:pStyle w:val="Normal"/>
        <w:widowControl w:val="false"/>
        <w:autoSpaceDE w:val="false"/>
        <w:rPr/>
      </w:pPr>
      <w:r>
        <w:rPr/>
        <w:t xml:space="preserve">   </w:t>
      </w:r>
      <w:r>
        <w:rPr>
          <w:rFonts w:cs="Times New Roman CYR" w:ascii="Times New Roman CYR" w:hAnsi="Times New Roman CYR"/>
        </w:rPr>
        <w:t>Очень удивило, что  можно пить воду из-под крана, из фонтанов! Вода в центре Рима поступает по водопроводам, построенным ещё древними римлянами и восстановленными в эпоху Возрождения! Вода чистейшая!</w:t>
      </w:r>
    </w:p>
    <w:p>
      <w:pPr>
        <w:pStyle w:val="Normal"/>
        <w:widowControl w:val="false"/>
        <w:autoSpaceDE w:val="false"/>
        <w:rPr/>
      </w:pPr>
      <w:r>
        <w:rPr/>
        <w:t xml:space="preserve">   </w:t>
      </w:r>
      <w:r>
        <w:rPr>
          <w:rFonts w:cs="Times New Roman CYR" w:ascii="Times New Roman CYR" w:hAnsi="Times New Roman CYR"/>
        </w:rPr>
        <w:t>Я засыпала счастливая, с улыбкой. С трепетом думала о завтрашнем дне.</w:t>
      </w:r>
    </w:p>
    <w:p>
      <w:pPr>
        <w:pStyle w:val="Normal"/>
        <w:widowControl w:val="false"/>
        <w:autoSpaceDE w:val="false"/>
        <w:rPr>
          <w:rFonts w:ascii="Times New Roman CYR" w:hAnsi="Times New Roman CYR" w:eastAsia="Times New Roman CYR" w:cs="Times New Roman CYR"/>
          <w:color w:val="4700B8"/>
        </w:rPr>
      </w:pPr>
      <w:r>
        <w:rPr>
          <w:rFonts w:eastAsia="Times New Roman CYR" w:cs="Times New Roman CYR" w:ascii="Times New Roman CYR" w:hAnsi="Times New Roman CYR"/>
          <w:color w:val="4700B8"/>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Cs/>
          <w:iCs/>
        </w:rPr>
        <w:t>ДЕНЬ ВТОРОЙ. ЛЕРМОНТОВ — РИМ.</w:t>
      </w:r>
    </w:p>
    <w:p>
      <w:pPr>
        <w:pStyle w:val="Normal"/>
        <w:widowControl w:val="false"/>
        <w:autoSpaceDE w:val="false"/>
        <w:rPr>
          <w:rFonts w:ascii="Times New Roman CYR" w:hAnsi="Times New Roman CYR" w:cs="Times New Roman CYR"/>
          <w:bCs/>
          <w:iCs/>
        </w:rPr>
      </w:pPr>
      <w:r>
        <w:rPr>
          <w:rFonts w:cs="Times New Roman CYR" w:ascii="Times New Roman CYR" w:hAnsi="Times New Roman CYR"/>
          <w:bCs/>
          <w:i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тро встретило небольшим дождём. Он окропил деревья и цветы, крыши домов, своды древних дворцов, как и сотни лет назад, жаждущих живительной влаг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стал важнейший день моей поездки. Встреча в Российском центре науки и культур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ентр расположен в престижной исторической зоне в центре Рима. После недолгих поисков передо мной  предстал дворец Сантакроче, построенный в XVI веке. Над входом развевались два флага — Флаг Российской Федерации и Итальянской республики. И меня невольно охватила гордость за мою стран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ентр  был создан на основании межправительственного соглашения между Российской Федерацией и Итальянской Республикой.   Он занимает половину второго этажа дворца, включает в себя киноконцертный зал, выставочные залы, библиотеку, кабинет русского языка, медиатеку, переговорную,  зал видеоконференций и офисные помещения. Представительская часть выполнена в лучших традициях стиля барокко с потолочной фресковой росписью.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ня приняли тепло, с уважением. На доске объявлений я заметила объявление о сегодняшней встрече! Через тысячи километров в год 200-летия со дня рождения  М.Ю. Лермонтова я привезла сюда  его книги, книги А. Куприна, М. Смирновой, наших пензенских поэтов, журнал «Сура». Это был самый ценный груз, среди всех моих веще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рассказала о Пензе, о наших великих земляках и, конечно, о Лермонтове. Прозвучали его бессмертные строки. Исполнила и свои стихи о Тарханах, о России. Это были незабываемые минуты! Лермонтов в сердце Италии!</w:t>
      </w:r>
    </w:p>
    <w:p>
      <w:pPr>
        <w:pStyle w:val="Normal"/>
        <w:widowControl w:val="false"/>
        <w:autoSpaceDE w:val="false"/>
        <w:rPr>
          <w:rFonts w:ascii="Times New Roman CYR" w:hAnsi="Times New Roman CYR" w:eastAsia="Times New Roman CYR" w:cs="Times New Roman CYR"/>
          <w:color w:val="4700B8"/>
        </w:rPr>
      </w:pPr>
      <w:r>
        <w:rPr>
          <w:rFonts w:eastAsia="Times New Roman CYR" w:cs="Times New Roman CYR" w:ascii="Times New Roman CYR" w:hAnsi="Times New Roman CYR"/>
          <w:color w:val="4700B8"/>
        </w:rPr>
        <w:t xml:space="preserve">              </w:t>
      </w:r>
    </w:p>
    <w:p>
      <w:pPr>
        <w:pStyle w:val="Normal"/>
        <w:widowControl w:val="false"/>
        <w:autoSpaceDE w:val="false"/>
        <w:rPr/>
      </w:pPr>
      <w:r>
        <w:rPr>
          <w:rFonts w:eastAsia="Times New Roman CYR" w:cs="Times New Roman CYR" w:ascii="Times New Roman CYR" w:hAnsi="Times New Roman CYR"/>
          <w:color w:val="4700B8"/>
        </w:rPr>
        <w:t xml:space="preserve">                </w:t>
      </w:r>
      <w:r>
        <w:rPr>
          <w:rFonts w:cs="Times New Roman CYR" w:ascii="Times New Roman CYR" w:hAnsi="Times New Roman CYR"/>
        </w:rPr>
        <w:t>И шепчут ветер, облак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здесь, я с Вами, на ве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Cs/>
          <w:iCs/>
        </w:rPr>
        <w:t>ДЕНЬ ТРЕТ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ретий день был посвящен Ватикану. Ватикан</w:t>
      </w:r>
      <w:r>
        <w:rPr>
          <w:rFonts w:cs="Times New Roman CYR" w:ascii="Times New Roman CYR" w:hAnsi="Times New Roman CYR"/>
          <w:b/>
          <w:bCs/>
        </w:rPr>
        <w:t xml:space="preserve"> </w:t>
      </w:r>
      <w:r>
        <w:rPr>
          <w:rFonts w:cs="Times New Roman CYR" w:ascii="Times New Roman CYR" w:hAnsi="Times New Roman CYR"/>
        </w:rPr>
        <w:t>— это отдельное и самое маленькое в мире государство, хотя и находится на территории Рима. Мы долго шли по мостовой, слева от нас возвышалась высочайшая стена — это граница! Правит Ватиканом Римский Папа. Ему принадлежит вся власть в государстве и католическом мире в цело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десь чеканится своя монета, евро, но с изображением Пап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территории Ватикана много музеев, в которых представлены крупнейшие в мире коллекции скульптур, живописи, собранные Римскими Папами на протяжении многих столетий!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окровище Ватикана, одно из чудес Света — Сикстинская капелла -  изображена 391 фигура, в центре Иисус Христос.  Художник — один из величайших художников Ми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келанджело, его ещё называют Божественны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ыне Капелла — музей, который используется также для проведения конклавов, на которых кардиналы избирают нового папу римског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доль стен стоят скамейки для тех, кто хочет совместить минуты отдыха и встречу с прекрасным. Я конечно же воспользовалась и на несколько минут присела, и наслаждалась этим великолепием.</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Ватикане хранятся величайшие святыни христиан: фрагмент креста, на котором был распят Иисус Христос; земля с Голгофы привезённая из Иерусалима; Святая лестница по которой поднимался Иисус Христос на Голгофу, по этой лестнице можно подниматься в Храм только на коленях; копия Плащаницы и множество других святынь.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тобы посмотреть все эти сокровища, святыни, сюда приезжают туристы и паломники со всего мир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красны сады Ватикана. Здесь растут оливы, дубы, кипарисы, много цветов! Я шла по этим дорожкам и наслаждалась прозрачным, чистым воздухом, неповторимым ароматом, пением птиц, журчанием воды в фонтанах. Мне понравилась скульптура Святой Девы Марии – молодая женщина в длинных одеждах, сложила руки в молитве. В складки мраморной накидки ветер принёс лепестки осыпавшейся белой лилии. Эти лепестки,  шепот зелёной листвы деревьев  рядом с мраморной статуей – как  живая связь между прошлым и настоящим!</w:t>
      </w:r>
      <w:r>
        <w:rPr>
          <w:rFonts w:cs="Times New Roman CYR" w:ascii="Times New Roman CYR" w:hAnsi="Times New Roman CYR"/>
          <w:sz w:val="26"/>
          <w:szCs w:val="26"/>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лее мой луть лежал в Собор Святого Петра (Базилику Святого Петра).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о 1990 года он был самым большим христианским храмом в мире.   В центре собора возвышается алтарь с неугасимыми лампадами. Алтарь</w:t>
      </w:r>
      <w:r>
        <w:rPr>
          <w:rFonts w:cs="Times New Roman CYR" w:ascii="Times New Roman CYR" w:hAnsi="Times New Roman CYR"/>
          <w:b/>
          <w:bCs/>
        </w:rPr>
        <w:t xml:space="preserve"> </w:t>
      </w:r>
      <w:r>
        <w:rPr>
          <w:rFonts w:cs="Times New Roman CYR" w:ascii="Times New Roman CYR" w:hAnsi="Times New Roman CYR"/>
        </w:rPr>
        <w:t xml:space="preserve">называется папским, потому что служить перед ним мессу может только Папа Римский. Неподалеку расположена бронзовая фигура Святого Петра, сидящего на папском престоле и держащего в руке ключи от Царствия Небесного. Ступни апостола уже побелели и стерлись от прикосновений верующих: по поверью, если загадать желание и, держась рукой за стопу Петра, с верой попросить об исполнении задуманного, то все непременно сбудется.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склонила голову перед статуей Святого Петра, прикоснулась к его стопам и загадала своё желание. </w:t>
        <w:br/>
        <w:t xml:space="preserve">     В соборе находятся выдающиеся произведения искусства,  драгоценные реликвии христианства.  Среди них – одеяние Святой Вероники, частица Святого Креста, знаменитая скульптура «Пиета» («Оплакивание Христа») работы Микеланджело;   гробницы римских пап, королей и императоров. Вот уж воистину святое мест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 вот опять Рим. Я шла по одной из улиц вечного города, где обычно не бывает туристов. Мне хотелось посмотреть, как живут обычные итальянцы... На балконах, в палисадниках, повсюду - цветы. Много цветов! Рядом с домами маленькие фонтанчики! А ещё, апельсины на деревьях, настоящие апельсины! Подул лёгкий ветерок и я ощутила этот удивительный цветочно-апельсиновый аромат!...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у вот, третий день свидания с Италией на исходе... Вечер... Рим… Наша туристическая группа, мы все идём на ужин в театр-ресторан... Не просто ресторан, а театр-ресторан... Я была заинтригована. Конечно, одела вечернее платье.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чень уютная атмосфера, мягкое освещение в малиново-розовых тонах. Национальное итальянское меню: закуска-карпаччо с ветчиной брезаола, листьями салата; паста со спаржей, помидорами и базиликом и, конечно, знаменитое итальянское ви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есь вечер с нами были популярные итальянские актёры и оперные певц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ve  Maria, Фигар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и несколько дней останутся в моей памяти навсегда! Но я не прощаюсь с Римом, я надеюсь на новую встреч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рвутся в небо купола, в век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каждый миг с тобой неповтори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rrivederchi, Roma, Рим, пок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ы по-душам ещё поговорим…</w:t>
      </w:r>
    </w:p>
    <w:p>
      <w:pPr>
        <w:pStyle w:val="Normal"/>
        <w:widowControl w:val="false"/>
        <w:autoSpaceDE w:val="false"/>
        <w:rPr>
          <w:rFonts w:ascii="Times New Roman CYR" w:hAnsi="Times New Roman CYR" w:eastAsia="Times New Roman CYR" w:cs="Times New Roman CYR"/>
          <w:color w:val="4700B8"/>
        </w:rPr>
      </w:pPr>
      <w:r>
        <w:rPr>
          <w:rFonts w:eastAsia="Times New Roman CYR" w:cs="Times New Roman CYR" w:ascii="Times New Roman CYR" w:hAnsi="Times New Roman CYR"/>
          <w:color w:val="4700B8"/>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color w:val="4700B8"/>
        </w:rPr>
        <w:t xml:space="preserve">                                      </w:t>
      </w:r>
      <w:r>
        <w:rPr>
          <w:rFonts w:eastAsia="Times New Roman CYR" w:cs="Times New Roman CYR" w:ascii="Times New Roman CYR" w:hAnsi="Times New Roman CYR"/>
        </w:rPr>
        <w:t xml:space="preserve">  </w:t>
      </w:r>
      <w:r>
        <w:rPr>
          <w:rFonts w:cs="Times New Roman CYR" w:ascii="Times New Roman CYR" w:hAnsi="Times New Roman CYR"/>
          <w:bCs/>
          <w:iCs/>
        </w:rPr>
        <w:t>ДЕНЬ ЧЕТВЁРТЫЙ</w:t>
      </w:r>
      <w:r>
        <w:rPr>
          <w:rFonts w:cs="Times New Roman CYR" w:ascii="Times New Roman CYR" w:hAnsi="Times New Roman CYR"/>
        </w:rPr>
        <w:t xml:space="preserve">. </w:t>
      </w:r>
      <w:r>
        <w:rPr>
          <w:rFonts w:cs="Times New Roman CYR" w:ascii="Times New Roman CYR" w:hAnsi="Times New Roman CYR"/>
          <w:bCs/>
          <w:iCs/>
        </w:rPr>
        <w:t>ФЛОРЕНЦИЯ</w:t>
      </w:r>
    </w:p>
    <w:p>
      <w:pPr>
        <w:pStyle w:val="Normal"/>
        <w:widowControl w:val="false"/>
        <w:autoSpaceDE w:val="false"/>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6"/>
          <w:szCs w:val="26"/>
        </w:rPr>
        <w:t xml:space="preserve">     </w:t>
      </w:r>
      <w:r>
        <w:rPr>
          <w:rFonts w:cs="Times New Roman CYR" w:ascii="Times New Roman CYR" w:hAnsi="Times New Roman CYR"/>
        </w:rPr>
        <w:t xml:space="preserve">А на следующий день нас ждала сказочная, волшебная, добрая, ласковая </w:t>
      </w:r>
      <w:r>
        <w:rPr>
          <w:rFonts w:cs="Times New Roman CYR" w:ascii="Times New Roman CYR" w:hAnsi="Times New Roman CYR"/>
          <w:sz w:val="26"/>
          <w:szCs w:val="26"/>
        </w:rPr>
        <w:t>Флоренция.</w:t>
      </w:r>
    </w:p>
    <w:p>
      <w:pPr>
        <w:pStyle w:val="Normal"/>
        <w:widowControl w:val="false"/>
        <w:autoSpaceDE w:val="false"/>
        <w:spacing w:before="0" w:after="120"/>
        <w:rPr/>
      </w:pPr>
      <w:r>
        <w:rPr>
          <w:rFonts w:cs="Times New Roman CYR" w:ascii="Times New Roman CYR" w:hAnsi="Times New Roman CYR"/>
        </w:rPr>
        <w:t>Слово «флоренция»  переводится как «Цветущий» или «Процветающий». Это   один    из красивейших городов Италии, основанный в 59 г. до н.э. Юлием Цезарем.</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лоренция считается культурной жемчужиной Италии. Здесь творили такие гении, как Микеланджело, Леонардо да Винчи, Галилей и Данте. Театральный жанр «опера» появился во Флорен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Флоренция – столица живописного региона Тоска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ентральной достопримечательностью является собор Санта Мария дель Фьоре— четвёртый по величине собор в мир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поднялась на смотровую площадку собора. Передо мной открылся     великолепный вид на город с высоты птичьего полета. И тут зазвенели колокола. Этот колокольный звон из глубины веков звучал над городом так же, как и столетия назад!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алаццо Питти – самый грандиозный дворец во Флоренции, где размещаются богатейшие коллекции живописи и предметов искус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рковь Данте и Беатриче является символом любв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w:t>
        <w:tab/>
        <w:t>коллекции, собранной в Галерее Уффици  - всемирно известные шедевры великих итальянских мастеров, таких как Джотто, Боттичелли, Леонардо да Винчи, Рафаэль, Тициан и многих других.</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далеко от центра находится маленький фонтан Кабанчик.  Его ещё здесь  ласково называют Поросёнком. Нужно потереть его блестящее рыльце, продолжая традицию уже не одного поколения, положить в пасть монетку и, загадать желание. А самое главное желание – конечно же, вернуться в этот красивейший, удивительный город!... </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ДЕНЬ ПЯТЫЙ. ВСТРЕЧА В ВЕНЕЦИИ</w:t>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нецию называют «жемчужиной Адриатического моря».  Это необыкновенный город на воде. Мы добирались до Венеции на большом катер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ирокие гранд-каналы, улицы-каналы с переброшенными через них изящными мостами,  Дворец Дожей, Мост Риальто, церкви,  соборы и старинные каф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ногометровые деревянные сваи, на которых построены некоторые архитектурные творения, завозились предпочтительно из Росс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о узким улочкам передвигаются на гондолах –  одновесельных плоскодонных лодках. Управляют ими гондольеры. Существуют школы, где их обучают. Говорят, что гондольеры – самые богатые люди в Венеции. Поездки на гондолах пользуются большой популярностью у туристов со всего мир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сполнилась моя заветная мечта. Я плыла на гондоле по улицам Венеции! Я любовалась дворцами, домами простых итальянцев с балкончиками, с любовью и заботой, украшенными цветами. Лодкой   мастерски управлял парень-гондольер, он напевал что-то на итальянском. Ветер ласково трепал мои волосы,а я представляла себя молодой венецианкой. Из гондолы Венеция видится совсем по-другом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енеция славится так же знаменитым Муранским стеклом (его ещё называют Венецианским). Не просто однотонное стекло, а с рисунком. И скорее напоминает самоцветы. Оно имеет уникальную технологию изготовления – это ручная работа, плюс метод уникального выдувания стекла. Изготавливаются предметы интерьера, художественные изделия и, конечно же, украшения и бижутери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приобрела медальон — роза в хрустале, как живая, с сочными зелёными листочками.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колько романтических историй связано с этим городом! Именно здесь жил Джакомо Казанова — повелитель женских сердец.</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чался дождь, но вскоре он закончился. Из-за туч выглянуло солнце. И под его лучами Венеция заискрилась, заиграла яркими краскам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дно из самых запоминающихся, потрясающих событий в Италии — Венецианский карнавал –  в котором могут принять участие только переодетые в маскарадные костюмы жители города и турист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 проводится с 1094 года, длится ровно 10 дней и устраивается в феврале — марте, перед Великим Постом, и открывается средневековым праздником Festa delle Marie, посвященным освобождению прекрасных венецианок от пиратов.</w:t>
      </w:r>
    </w:p>
    <w:p>
      <w:pPr>
        <w:pStyle w:val="Normal"/>
        <w:widowControl w:val="false"/>
        <w:autoSpaceDE w:val="false"/>
        <w:spacing w:before="0" w:after="120"/>
        <w:rPr/>
      </w:pPr>
      <w:r>
        <w:rPr>
          <w:rFonts w:eastAsia="Times New Roman CYR" w:cs="Times New Roman CYR" w:ascii="Times New Roman CYR" w:hAnsi="Times New Roman CYR"/>
          <w:color w:val="4700B8"/>
        </w:rPr>
        <w:t xml:space="preserve">     </w:t>
      </w:r>
      <w:r>
        <w:rPr>
          <w:rFonts w:cs="Times New Roman CYR" w:ascii="Times New Roman CYR" w:hAnsi="Times New Roman CYR"/>
        </w:rPr>
        <w:t>Городские улицы и площади превращаются в концертные площадки, повсеместно устраиваются фейерверки, в старинных палаццо проходят бал-маскарад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жегодно Венецианский карнавал собирает более полумиллиона туристов, которые съезжаются в Венецию со всего мир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ногие маскарадные костюмы стоят по несколько тысяч евро. Их заказывают задолго  до наступления праздника у известных модельеров и дизайнеров.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стюмы должны быть яркие, запоминающиеся и оригинальные. У жителей Венеции не принято два года подряд надевать один и тот же маскарадный костюм – это считается признаком дурного тон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амый главный атрибут карнавала – маска. Современные маски раскрашивают от руки, с использованием грунта и сусального золота. Их украшают птичьими перьями и даже драгоценными камням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думала, что ещё мне приобрести на память о Венеции.  Конечно же настоящую венецианскую маску! Я выбрала яркую, вышитую золотыми нитками, расписанную вручную маску. По поверью на ней должны быть колокольчики, чем больше колокольчиков, тем больше будет материальное полож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ощадь Сан-Марко! Любимое место горожан и гостей города. А вокруг — голуби!  Они  не боятся людей и с радостью принимают корм из рук...</w:t>
      </w:r>
    </w:p>
    <w:p>
      <w:pPr>
        <w:pStyle w:val="Normal"/>
        <w:widowControl w:val="false"/>
        <w:autoSpaceDE w:val="false"/>
        <w:rPr/>
      </w:pPr>
      <w:r>
        <w:rPr>
          <w:rFonts w:eastAsia="Times New Roman CYR" w:cs="Times New Roman CYR" w:ascii="Times New Roman CYR" w:hAnsi="Times New Roman CYR"/>
          <w:color w:val="4700B8"/>
        </w:rPr>
        <w:t xml:space="preserve">     </w:t>
      </w:r>
      <w:r>
        <w:rPr>
          <w:rFonts w:cs="Times New Roman CYR" w:ascii="Times New Roman CYR" w:hAnsi="Times New Roman CYR"/>
        </w:rPr>
        <w:t xml:space="preserve">Я насыпала крошки в ладонь, и через несколько секунд, касаясь меня крыльями,  птицы подлетели, сели мне на руку и стали клевать кор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енеция и голуби — неразделим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он колоколов! Меня не оставляло ощущение нереальности происходящего, хотелось впитать в себя все эти ощущения, эту радость каждой клеточкой своего т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площади на высокой колонне установлена статуя крылатого льва — это символ Венеци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десь же расположен собор Сан-Марко, украшенный скульптурами, фресками и мозаиками. Здесь освещались все принимаемые решения правителей.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ворец Дожей – лёгкий и воздушный, из белого мрамора. Это главный музей Венеции. Дож – верховный правитель Венецианской республики избирался пожизнен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наружи дворца можно увидеть балкон, с которого дожи являлись народу, а внутри осмотреть залы Большого Совета, Сената с троном дожа, Коллегии, поражающие своей отделкой и украшенные полотнами великих итальянских мастеров живописи. </w:t>
      </w:r>
    </w:p>
    <w:p>
      <w:pPr>
        <w:pStyle w:val="Normal"/>
        <w:widowControl w:val="false"/>
        <w:autoSpaceDE w:val="false"/>
        <w:spacing w:before="0" w:after="120"/>
        <w:jc w:val="both"/>
        <w:rPr/>
      </w:pPr>
      <w:r>
        <w:rPr>
          <w:rFonts w:eastAsia="Times New Roman CYR" w:cs="Times New Roman CYR" w:ascii="Times New Roman CYR" w:hAnsi="Times New Roman CYR"/>
          <w:color w:val="4700B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Ещё одна из многочисленных достопримечательностей Венеции – Национальная библиотека святого Марка (Marciana). Это одна из крупнейших библиотек.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менно сюда, через тысячи километров, и лежал мой путь. Как же всё происходило?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так, Венеция! Моя туристическая группа ушла на очередную экскурсию. Я совершенно одна, в руках карта Венеции. Обращаюсь к прохожим за помощью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не охотно рассказывают, как пройти – конечно на итальянском языке. И вот после долгих поисков я у дверей библиотеки!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еня встречал доктор Stefano Frassetto. Тронуло гостеприимство, вежливость, интеллигентность доктора. Я исполнила свою миссию – передала подарки из России: один из  номеров Пензенского литературного журнала «Сура», в котором опубликованы стихи трёх итальянских поэтесс: Марии Грации Дженовезе, Лауры Клемм, Анны Бонарриго и книги и сувениры от Пензенского литературного музея. А специально для доктора подарила  несколько стихотворений на итальянском и сборник моих стихотворений «От сердца к сердцу». Для встречи выучила несколько фраз на итальянском. Доктор был приятно удивлён и с неподдельным интересом и благодарностью принял подарк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исполнила ещё один наказ – передала книгу  для знаменитого итальянского артиста театра Джованни Мои. Оказалось, что Джованни  почётный член этой библиотеки и  наш общий знакомый -  мой и Stefano Frassetto!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ециально для меня была проведена экскурсия. Мы прошли по просторным, украшенным картинами и скульптурами залам. Над их украшением  работали знаменитые мастера Паоло Веронезе, Франческо Сальвиати, Тициан. Библиотека построена в духе архитектуры Возрождения, создана из белого мрамора, а её длина составляет около 80 метров! Библиотекой этот дворец назвать трудно – Эрмитаж, пожалуй, подходит больше. Её собрание насчитывает около 13000 рукописей, 2883 первопечатные книги и 24055 книг XVI в.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чало библиотеке положил сделанный Венецианской республике 31 мая 1469 года кардиналом Бессарионом дар книжного собрания, насчитывавшего 750 рукописей на латыни и древнегреческом языке.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стреча состоялась,  и это победа, большая победа! И здесь уместно выражение: «Как безгранично искусство, оно не имеет гран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Cs/>
          <w:iCs/>
        </w:rPr>
        <w:t>ДЕНЬ ШЕСТОЙ</w:t>
      </w:r>
    </w:p>
    <w:p>
      <w:pPr>
        <w:pStyle w:val="Normal"/>
        <w:widowControl w:val="false"/>
        <w:autoSpaceDE w:val="false"/>
        <w:rPr>
          <w:rFonts w:ascii="Times New Roman CYR" w:hAnsi="Times New Roman CYR" w:cs="Times New Roman CYR"/>
          <w:bCs/>
          <w:iCs/>
        </w:rPr>
      </w:pPr>
      <w:r>
        <w:rPr>
          <w:rFonts w:cs="Times New Roman CYR" w:ascii="Times New Roman CYR" w:hAnsi="Times New Roman CYR"/>
          <w:bCs/>
          <w:iCs/>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вот и настал день расставания.  Римини. Утром я прощалась с морем, с Италией. Прошла босиком по песчаному берегу – волны касались моих ног. Потом стояла на берегу и смотрела вдаль. Закрыла глаза и слушала шум волн. Свежий  морской бриз доносил до меня маленькие капельки вод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перед вылетом нас ждала ещё одна поездка — в Сан-Марино.    </w:t>
      </w:r>
    </w:p>
    <w:p>
      <w:pPr>
        <w:pStyle w:val="Normal"/>
        <w:widowControl w:val="false"/>
        <w:autoSpaceDE w:val="false"/>
        <w:spacing w:before="0" w:after="283"/>
        <w:jc w:val="both"/>
        <w:rPr/>
      </w:pPr>
      <w:r>
        <w:rPr>
          <w:rFonts w:eastAsia="Times New Roman CYR" w:cs="Times New Roman CYR" w:ascii="Times New Roman CYR" w:hAnsi="Times New Roman CYR"/>
          <w:color w:val="4700B8"/>
        </w:rPr>
        <w:t xml:space="preserve">     </w:t>
      </w:r>
      <w:r>
        <w:rPr>
          <w:rFonts w:cs="Times New Roman CYR" w:ascii="Times New Roman CYR" w:hAnsi="Times New Roman CYR"/>
        </w:rPr>
        <w:t>Республика Сан Марино – самое маленькое и древнее независимое государство в мире. Находится на горе Титано. Мы ехали по горному серпантину. И наконец достигли нашей цели. Мы на территории Сан-Мари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верху нам открылся великолепный вид горной местности. Горы, синее-синее небо. Чистый, прозрачный горный воздух!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ы шли по улицам древнего города и восхищались старинными сооружениями, замками. Я наслаждалась каждой минутой и так близки мне оказались в этот момент слова Гоголя об Италии: «Что за небо! Что за дни! Что за воздух! Пью — не напьюсь, гляжу — не нагляжусь. В душе небо и ра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Это наша прощальная прогулка, совсем скоро наш самолёт поднимется в небо и всего через несколько часов мы окажемся дома, в Росс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color w:val="000000"/>
        </w:rPr>
      </w:pPr>
      <w:r>
        <w:rPr>
          <w:color w:val="000000"/>
        </w:rPr>
        <w:t>-----------</w:t>
      </w:r>
    </w:p>
    <w:p>
      <w:pPr>
        <w:pStyle w:val="Normal"/>
        <w:rPr>
          <w:color w:val="000000"/>
        </w:rPr>
      </w:pPr>
      <w:r>
        <w:rPr>
          <w:color w:val="000000"/>
        </w:rPr>
        <w:t xml:space="preserve">Администрация рубрики «Литературный букет» не всегда разделяет мнения авторов. Рукописи для публикации  и сценического воплощения приносите или присылайте по адресу: город Пенза, ул. Леонова 1-а, Центр хореографического искусства, студия художественного слова «Герои нашего времени», руководитель Максим Токарев. Время работы: Понедельник, среда, пятница, 13.00-15.00.      </w:t>
      </w:r>
    </w:p>
    <w:p>
      <w:pPr>
        <w:pStyle w:val="Normal"/>
        <w:rPr/>
      </w:pPr>
      <w:r>
        <w:rPr/>
        <w:t xml:space="preserve">        </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8:00Z</dcterms:created>
  <dc:creator>1</dc:creator>
  <dc:description/>
  <cp:keywords/>
  <dc:language>en-US</dc:language>
  <cp:lastModifiedBy>1</cp:lastModifiedBy>
  <dcterms:modified xsi:type="dcterms:W3CDTF">2015-11-29T16:05:00Z</dcterms:modified>
  <cp:revision>18</cp:revision>
  <dc:subject/>
  <dc:title>ЛИТЕРАТУРНЫЙ БУКЕТ </dc:title>
</cp:coreProperties>
</file>