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ЛИТЕРАТУРНЫЙ БУК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творчество участников студии художественного сл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Герои нашего времен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Центра хореографического искусства г. Пензы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Выпуск 9 (71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ентябрь 2020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18 +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 сентябрьском номере «Литературного букета» представлены стихи Татьяны Кадниковой и Татьяны Колесса, а также эссе Марии Руновой «Мало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уководитель студии художественного слова «Герои нашего времени» Центра хореографического искусства г. Пензы, член Союза российских писателей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аксим Токарев.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атьяна КАДНИКОВ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***</w:t>
      </w:r>
      <w:r>
        <w:rPr>
          <w:color w:val="000000"/>
        </w:rPr>
        <w:br/>
      </w:r>
      <w:r>
        <w:rPr>
          <w:color w:val="000000"/>
          <w:shd w:fill="FFFFFF" w:val="clear"/>
        </w:rPr>
        <w:t>Даже кошка пахнет сентябрем –</w:t>
      </w:r>
      <w:r>
        <w:rPr>
          <w:color w:val="000000"/>
        </w:rPr>
        <w:br/>
      </w:r>
      <w:r>
        <w:rPr>
          <w:color w:val="000000"/>
          <w:shd w:fill="FFFFFF" w:val="clear"/>
        </w:rPr>
        <w:t>Больше, чем твой зонт, ботинки, куртка.</w:t>
      </w:r>
      <w:r>
        <w:rPr>
          <w:color w:val="000000"/>
        </w:rPr>
        <w:br/>
      </w:r>
      <w:r>
        <w:rPr>
          <w:color w:val="000000"/>
          <w:shd w:fill="FFFFFF" w:val="clear"/>
        </w:rPr>
        <w:t>Мы сентябрь, как чемодан, берем</w:t>
      </w:r>
      <w:r>
        <w:rPr>
          <w:color w:val="000000"/>
        </w:rPr>
        <w:br/>
      </w:r>
      <w:r>
        <w:rPr>
          <w:color w:val="000000"/>
          <w:shd w:fill="FFFFFF" w:val="clear"/>
        </w:rPr>
        <w:t>И несем в растерянное утро.</w:t>
        <w:br/>
        <w:t>Как старинный в клетку чемодан,</w:t>
        <w:br/>
        <w:t>В нем воспоминаний дым уместен,</w:t>
        <w:br/>
        <w:t>Но еще не место холодам,</w:t>
        <w:br/>
        <w:t>Грусти и уюту теплых кресел.</w:t>
        <w:br/>
        <w:t>Ни к чему нам листьев желтый сор –</w:t>
        <w:br/>
        <w:t>Угол в нем сдадим студенту-ветру!</w:t>
        <w:br/>
        <w:t>Раньше мы б махнули на курорт</w:t>
        <w:br/>
        <w:t>С чемоданом вот таким вот, в клетку.</w:t>
        <w:br/>
        <w:t>А сейчас его на службу прем,</w:t>
        <w:br/>
        <w:t>Там начальник-Осень ждет отчета...</w:t>
        <w:br/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ксим ТОКАРЕ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ЖЁЛТЫЕ ЗВОНОЧКИ</w:t>
        <w:br/>
        <w:br/>
        <w:t>Некогда шуршали листья, зеленея,</w:t>
        <w:br/>
        <w:t>А теперь на сердце жёлтыми звоночками звенят.</w:t>
        <w:br/>
        <w:t>Времени противиться не смею,</w:t>
        <w:br/>
        <w:t>К холодам готовится мой сад.</w:t>
        <w:br/>
        <w:br/>
        <w:t>Может быть, я жду напрасно осень?</w:t>
        <w:br/>
        <w:t>Может, будет вечное тепло?</w:t>
        <w:br/>
        <w:t>Лето для себя бессмертья жарко просит.</w:t>
        <w:br/>
        <w:t>Может, выпросит, природным факторам назло?..</w:t>
        <w:br/>
        <w:br/>
        <w:t>Чудо иль кромешную реальность -</w:t>
        <w:br/>
        <w:t>Всё приму...</w:t>
        <w:br/>
        <w:t>Жёлтые звоночки зазвучали...</w:t>
        <w:br/>
        <w:t xml:space="preserve">Вдруг они ещё слышны  кому?.. 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атьяна КОЛЕСС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* *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Каждому нужно хоть капельку счастья,</w:t>
      </w:r>
      <w:r>
        <w:rPr>
          <w:color w:val="000000"/>
        </w:rPr>
        <w:br/>
      </w:r>
      <w:r>
        <w:rPr>
          <w:color w:val="000000"/>
          <w:shd w:fill="FFFFFF" w:val="clear"/>
        </w:rPr>
        <w:t>Хотя бы улыбки или участья,</w:t>
      </w:r>
      <w:r>
        <w:rPr>
          <w:color w:val="000000"/>
        </w:rPr>
        <w:br/>
      </w:r>
      <w:r>
        <w:rPr>
          <w:color w:val="000000"/>
          <w:shd w:fill="FFFFFF" w:val="clear"/>
        </w:rPr>
        <w:t>Либо поддержки и одобрения -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как в танце желанном кружение...</w:t>
      </w:r>
      <w:r>
        <w:rPr>
          <w:color w:val="000000"/>
        </w:rPr>
        <w:br/>
      </w:r>
      <w:r>
        <w:rPr>
          <w:color w:val="000000"/>
          <w:shd w:fill="FFFFFF" w:val="clear"/>
        </w:rPr>
        <w:br/>
        <w:t>Словно объятья - поддержка, забота,</w:t>
        <w:br/>
        <w:t>Необходимость душевной работы</w:t>
        <w:br/>
        <w:t>В жажде быть важным, незаменимым,</w:t>
        <w:br/>
        <w:t>Самым желанным и самым любимым.</w:t>
        <w:br/>
        <w:br/>
        <w:t>26 сентября 2020 г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ия РУНОВА 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МАЛОЕ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</w:rPr>
        <w:t>Все, как всегда, начинается с малого, но магнетически привлекающего все остальные необходимые детали живописного полотна.</w:t>
        <w:br/>
        <w:br/>
        <w:t>Вот поэтому у Сальвадора такие усы... мы не можем представить маэстро сюрреализма и его мир без этого артефакта.</w:t>
        <w:br/>
        <w:br/>
        <w:t>Малые формы порой обладают магической событийностью. Не стоит бояться вычурности, выпадания какой-то вещи, элемента стиля или необъяснимого поступка из общего привычного коленкора бытия...почему-то сразу вспомнился Брейгель с его намеком на круговорот посконного, где веками ничего не меняется</w:t>
        <w:br/>
        <w:br/>
        <w:t>Малое обладает титанической силой перекраивать пространство, растекающиеся циферблаты Дали -  всего лишь часть этой диктатуры мелочей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rPr>
          <w:color w:val="000000"/>
        </w:rPr>
      </w:pPr>
      <w:r>
        <w:rPr/>
        <w:t>________________________________________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ный редактор: Максим Токарев.</w:t>
      </w:r>
    </w:p>
    <w:p>
      <w:pPr>
        <w:pStyle w:val="Style15"/>
        <w:rPr/>
      </w:pPr>
      <w:r>
        <w:rPr/>
        <w:t>Редакционная коллегия:  Елена Смирнова,  Елена Трунова, Виктория Будряшова, Лариса Давыдова, Лидия Акимова, Елена Лобанкина, Леонид Милюков, Наталья Канакина, Павел Фирюлин.</w: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---------</w:t>
      </w:r>
    </w:p>
    <w:p>
      <w:pPr>
        <w:pStyle w:val="Normal"/>
        <w:rPr/>
      </w:pPr>
      <w:r>
        <w:rPr>
          <w:color w:val="000000"/>
        </w:rPr>
        <w:t xml:space="preserve">Администрация рубрики «Литературный букет» не всегда разделяет мнения авторов. Рукописи для публикации  и сценического воплощения присылайте в личных сообщениях на страницы руководителя студии художественного слова «Герои нашего времени» Максима Токарева в социальных сетях: </w:t>
      </w:r>
      <w:hyperlink r:id="rId2">
        <w:r>
          <w:rPr>
            <w:rStyle w:val="InternetLink"/>
          </w:rPr>
          <w:t>https://vk.com/id100786557</w:t>
        </w:r>
      </w:hyperlink>
      <w:r>
        <w:rPr>
          <w:color w:val="000000"/>
        </w:rPr>
        <w:t xml:space="preserve"> , </w:t>
      </w:r>
      <w:hyperlink r:id="rId3">
        <w:r>
          <w:rPr>
            <w:rStyle w:val="InternetLink"/>
          </w:rPr>
          <w:t>https://www.facebook.com/ma.tokarev</w:t>
        </w:r>
      </w:hyperlink>
      <w:r>
        <w:rPr>
          <w:color w:val="000000"/>
        </w:rPr>
        <w:t xml:space="preserve"> 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100786557" TargetMode="External"/><Relationship Id="rId3" Type="http://schemas.openxmlformats.org/officeDocument/2006/relationships/hyperlink" Target="https://www.facebook.com/ma.tokare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1:00Z</dcterms:created>
  <dc:creator>1</dc:creator>
  <dc:description/>
  <cp:keywords/>
  <dc:language>en-US</dc:language>
  <cp:lastModifiedBy>1</cp:lastModifiedBy>
  <dcterms:modified xsi:type="dcterms:W3CDTF">2020-09-30T17:00:00Z</dcterms:modified>
  <cp:revision>17</cp:revision>
  <dc:subject/>
  <dc:title>Максим ТОКАРЕВ</dc:title>
</cp:coreProperties>
</file>